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3627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31.01.2024                                                                                                                    № 266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соответствии с пунктом 4 части 1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Разрешить администрации Находкинского городского округа заключить договор безвозмездного пользования муниципальным имуществом - нежилые помещения общей площадью 23,3 кв.м., этаж 1, номера на поэтажном плане 5, 6 (лит.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), с кадастровым номером </w:t>
      </w:r>
      <w:r>
        <w:rPr>
          <w:rFonts w:eastAsia="TimesNewRomanPSMT;MS Gothic"/>
          <w:sz w:val="26"/>
          <w:szCs w:val="26"/>
        </w:rPr>
        <w:t>25:31:010209:10168</w:t>
      </w:r>
      <w:r>
        <w:rPr>
          <w:sz w:val="26"/>
          <w:szCs w:val="26"/>
        </w:rPr>
        <w:t>, расположенным по адресу: г. Находка, ул. Заводская, 2, с обществом инвалидов г. Находка Приморской краевой организации общероссийской общественной организации «Всероссийское общество инвалидов» (ВОИ) с 26.12.2023 сроком на пять лет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28:00Z</dcterms:created>
  <dc:creator>VMikhaleva</dc:creator>
  <dc:description/>
  <cp:keywords/>
  <dc:language>en-US</dc:language>
  <cp:lastModifiedBy>Троценко Наталья Александровна</cp:lastModifiedBy>
  <cp:lastPrinted>2024-01-23T11:30:00Z</cp:lastPrinted>
  <dcterms:modified xsi:type="dcterms:W3CDTF">2024-01-31T05:28:00Z</dcterms:modified>
  <cp:revision>3</cp:revision>
  <dc:subject/>
  <dc:title> </dc:title>
</cp:coreProperties>
</file>