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№ 67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целевую программу «Строительство и капитальный ремонт сетей наружного освещения на территории Находкинского городского округа на 2009-2012 годы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муниципальную целевую программу «Строительство и капитальный ремонт сетей наружного освещения на территории Находкинского городского округа на 2009-2012 годы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муниципальную целевую программу «Строительство и капитальный ремонт сетей наружного освещения на территории Находкинского городского округа на 2009-2012 годы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2:00Z</dcterms:created>
  <dc:creator>TChernyak</dc:creator>
  <dc:description/>
  <dc:language>en-US</dc:language>
  <cp:lastModifiedBy>NTrotsenko</cp:lastModifiedBy>
  <cp:lastPrinted>2010-07-02T10:46:00Z</cp:lastPrinted>
  <dcterms:modified xsi:type="dcterms:W3CDTF">2011-07-27T00:55:00Z</dcterms:modified>
  <cp:revision>3</cp:revision>
  <dc:subject/>
  <dc:title/>
</cp:coreProperties>
</file>