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7.05.2020                                                                                                                     № 614</w:t>
      </w:r>
    </w:p>
    <w:p>
      <w:pPr>
        <w:pStyle w:val="Normal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1, пунктом 3 части 3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Р Е Ш И Л А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69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казенному учреждению «Хозяйственное управление» города Находки заключить договор безвозмездного пользования муниципальным имуществом - нежилые помещения общей площадью 75,5 кв.м., на первом этаже, номера на поэтажном плане 3, 4, 5, 6, площадью 55,9 кв.м.; на втором этаже, номер на поэтажном плане 2, площадью 19,6 кв.м., расположенным в здании (административное, лит. 1) общей площадью 1984,8 кв.м. по адресу: г. Находка, ул. Пограничная, 10А, закрепленном на праве оперативного управления за муниципальным казенным учреждением «Хозяйственное управление» города Находки, с Управлением Федеральной службы войск национальной гвардии Российской Федерации по Приморскому краю с 15.05.2020 сроком на пять лет.</w:t>
      </w:r>
    </w:p>
    <w:p>
      <w:pPr>
        <w:pStyle w:val="Normal"/>
        <w:ind w:left="993" w:right="-285" w:hanging="284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57:00Z</dcterms:created>
  <dc:creator>VLishchenko</dc:creator>
  <dc:description/>
  <cp:keywords/>
  <dc:language>en-US</dc:language>
  <cp:lastModifiedBy>Троценко Наталья Александровна</cp:lastModifiedBy>
  <cp:lastPrinted>2020-02-14T10:14:00Z</cp:lastPrinted>
  <dcterms:modified xsi:type="dcterms:W3CDTF">2020-05-27T23:58:00Z</dcterms:modified>
  <cp:revision>3</cp:revision>
  <dc:subject/>
  <dc:title/>
</cp:coreProperties>
</file>