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№ 662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11624" w:leader="none"/>
          <w:tab w:val="left" w:pos="12758" w:leader="none"/>
        </w:tabs>
        <w:ind w:right="-284" w:hanging="0"/>
        <w:jc w:val="center"/>
        <w:rPr/>
      </w:pPr>
      <w:r>
        <w:rPr>
          <w:sz w:val="26"/>
          <w:szCs w:val="26"/>
        </w:rPr>
        <w:t>О признании утратившими силу некоторых решений Ду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решения Думы: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1) решение Думы Находкинского городского округа от 24.06.2009 № 392-Р «О порядке предоставления земельных участков на территории Находкинского городского округа для целей, не связанных со строительством» (Находкинский рабочий, 2009, 9 июля, № 92-93);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2) решение Думы Находкинского городского округа от 26.05.2010 № 530-НПА «О внесении изменений в статью 2 решения Думы Находкинского городского округа от 24.06.2009 № 392-Р «О порядке предоставления земельных участков на территории Находкинского городского округа для целей, не связанных со строительством» (Находкинский рабочий, 2010, 9 июня, № 87);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3) решение Думы Находкинского городского округа от 24.04.2013 № 173-НПА «О внесении изменений в решение Думы Находкинского городского округа от 24.06.2009 № 392-Р «О порядке предоставления земельных участков на территории Находкинского городского округа для целей, не связанных со строительством» (Находкинский рабочий, 2013, 30 апреля, № 13);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ешение Думы Находкинского городского округа от 25.02.2015 № 609-НПА «О внесении изменений в решение Думы Находкинского городского округа от 24.06.2009 № 392-Р «О порядке предоставления земельных участков на территории Находкинского городского округа для целей, не связанных со строительством» (Находкинский рабочий, 2015, 4 марта, № 7);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5) решение Думы Находкинского городского округа от 29.02.2012 № 769-НПА «О размещении объектов временного назначения на территории Находкинского городского округа» (Находкинский рабочий, 2012, 15 марта, № 35);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решение Думы Находкинского городского округа от 29.05.2013 № 192-НПА «О внесении изменений в решение Думы Находкинского городского округа от 29.02.2012 № 769-НПА «О размещении объектов временного назначения на территории Находкинского городского округа» (Находкинский рабочий, 2013, 6 июня, № 17).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М.М. Пилип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4:00Z</dcterms:created>
  <dc:creator>MSomova</dc:creator>
  <dc:description/>
  <cp:keywords/>
  <dc:language>en-US</dc:language>
  <cp:lastModifiedBy>Наталья А. Троценко</cp:lastModifiedBy>
  <cp:lastPrinted>2014-12-09T11:07:00Z</cp:lastPrinted>
  <dcterms:modified xsi:type="dcterms:W3CDTF">2015-04-29T05:15:00Z</dcterms:modified>
  <cp:revision>3</cp:revision>
  <dc:subject/>
  <dc:title> </dc:title>
</cp:coreProperties>
</file>