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436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28.02.2024                                                                                                             № 283-НПА</w:t>
      </w:r>
    </w:p>
    <w:p>
      <w:pPr>
        <w:pStyle w:val="23"/>
        <w:spacing w:lineRule="auto" w:line="240" w:before="0" w:after="0"/>
        <w:ind w:right="-284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23"/>
        <w:spacing w:lineRule="auto" w:line="240" w:before="0" w:after="0"/>
        <w:ind w:right="-284" w:hanging="0"/>
        <w:jc w:val="center"/>
        <w:rPr>
          <w:lang w:val="ru-RU" w:eastAsia="ru-RU"/>
        </w:rPr>
      </w:pPr>
      <w:r>
        <w:rPr>
          <w:lang w:val="ru-RU" w:eastAsia="ru-RU"/>
        </w:rPr>
        <w:t xml:space="preserve">О внесении изменения в статью 5 Положения о земельном налоге </w:t>
      </w:r>
    </w:p>
    <w:p>
      <w:pPr>
        <w:pStyle w:val="23"/>
        <w:spacing w:lineRule="auto" w:line="240" w:before="0" w:after="0"/>
        <w:ind w:right="-284" w:hanging="0"/>
        <w:jc w:val="center"/>
        <w:rPr>
          <w:lang w:val="ru-RU" w:eastAsia="ru-RU"/>
        </w:rPr>
      </w:pPr>
      <w:r>
        <w:rPr>
          <w:lang w:val="ru-RU" w:eastAsia="ru-RU"/>
        </w:rPr>
        <w:t>в Находкинском городском округе</w:t>
      </w:r>
    </w:p>
    <w:p>
      <w:pPr>
        <w:pStyle w:val="Normal"/>
        <w:autoSpaceDE w:val="false"/>
        <w:ind w:right="-284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1. Внести в статью 5 Положения о земельном налоге в Находкинском городском округе, утвержденного Решением Думы Находкинского городского округа от 23.11.2005 № 540 (Находкинский рабочий, 2005, 29 ноября, № 178; 2006, 1 августа, №№ 108-109; 2007, 13 декабря, №№ 197-201; 2008, 13 ноября, №№ 164-165; 2010, 13 октября, № 167; 2011, 10 марта, №№ 27-28; 2011, 25 августа, № 123; 2011, 17 ноября, № 170; 2012, 24 октября, № 150; 2012, 15 ноября, № 16; 2014, 3 апреля, № 8; 2014, 13 ноября, № 27; 2015, 13 мая, № 52; 2015, 8 октября, № 22; 2016, 12 мая, № 10; 2017, 30 ноября, № 168; 2018, 12 января, № 3; 2019, 26 марта, № 41; Ведомости Находки, 2019, 9 августа, № 27; 2019, 2 октября, № 42; 2019, 29 ноября, № 59; 2020, 8 мая, № 33; 2020, 7 июня, № 40; 2020, 7 октября, № 71; 2022, 28 декабря, № 88; Находкинский рабочий, 2023, 3 февраля, № 3) изменение, дополнив часть 1 пунктом 15 следующего содержания: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«15) члены семей погибших (умерших) участников специальной военной операции, из числа военнослужащих, проходивших военную службу в Вооруженных Силах Российской Федерации, лиц, проходивших военную службу в Вооруженных Силах Российской Федерации по контракту, лиц, находившихся на военной службе (службе) в войсках национальной гвардии Российской Федерации, лиц, находившихся в воинских формированиях и органах, указанных в пункте 6 статьи 1 Федерального закона от 31.05.1996 № 61-ФЗ «Об обороне», лиц рядового и начальствующего состава органов внутренних дел, лиц, заключивших контракт о добровольном содействии в выполнении задач, возложенных на Вооруженные Силы Российской Федерации, и являвшихся участниками специальной военной операции, а также лиц, призванных на военную службу по мобилизации на основании Указа Президента Российской Федерации от 21.09.2022 № 647 «Об объявлении частичной мобилизации в Российской Федерации» – в отношении одного земельного участка, не используемого в предпринимательской деятельности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К членам семей погибших (умерших) в ходе специальной военной операции участников специальной военной операции относятся: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родители;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супруга (супруг), не вступившая (не вступивший) в новый брак;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несовершеннолетние дети;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дети в возрасте до 23 лет, обучающиеся в образовательных организациях по очной форме обучения.»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городского   округа                                                                                      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4 года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3-НПА</w:t>
      </w:r>
    </w:p>
    <w:p>
      <w:pPr>
        <w:pStyle w:val="Normal"/>
        <w:spacing w:before="0" w:after="0"/>
        <w:ind w:right="-284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5:00Z</dcterms:created>
  <dc:creator>User</dc:creator>
  <dc:description/>
  <cp:keywords/>
  <dc:language>en-US</dc:language>
  <cp:lastModifiedBy>Троценко Наталья Александровна</cp:lastModifiedBy>
  <cp:lastPrinted>2024-01-25T16:21:00Z</cp:lastPrinted>
  <dcterms:modified xsi:type="dcterms:W3CDTF">2024-02-28T04:26:00Z</dcterms:modified>
  <cp:revision>3</cp:revision>
  <dc:subject/>
  <dc:title>ПРОЕКТ  Распоряжения</dc:title>
</cp:coreProperties>
</file>