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07.2014                                                                                                                  № 428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врио главы администрации Находкинского городского округа от 09.07.2014 № 1-31-1604 о согласовании заключения контракта с единственным подрядчиком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Дальневосточный консалтинг» на приобретение жилых помещений в муниципальную собственность на условиях участия в долевом строительстве малоэтажных многоквартирных жилых домов на территории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22:00Z</dcterms:created>
  <dc:creator>TChernyak</dc:creator>
  <dc:description/>
  <cp:keywords/>
  <dc:language>en-US</dc:language>
  <cp:lastModifiedBy>Наталья А. Троценко</cp:lastModifiedBy>
  <cp:lastPrinted>2014-06-18T13:53:00Z</cp:lastPrinted>
  <dcterms:modified xsi:type="dcterms:W3CDTF">2014-07-16T23:23:00Z</dcterms:modified>
  <cp:revision>3</cp:revision>
  <dc:subject/>
  <dc:title> </dc:title>
</cp:coreProperties>
</file>