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Молодежного парламента при Дум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следующий состав Молодежного парламента при Думе Находкинского городского округа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Агрицкая Анастасия Игоре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Абрамов Константин Роман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Алексеев Евгений Игор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. Алексеев Михаил Серге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 Бирюков Александр Вячеслав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6. Борисова Софья Льв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7. Бородин Максим Андре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8. Бойко Полина Сергее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9. Глущевская Диана Александр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0. Карпова Анна Максим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Кроткова Ангелина Роман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Матюшин Владимир Дмитри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Медведева Галина Андрее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Серганов Руслан Олего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Серебренникова Дарья Роман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Толкачев Александр Андре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Тушков Никита Валерьевич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Чадина Василиса Владиславовн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Чулкова Милана Викторовна;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20.</w:t>
        <w:tab/>
        <w:t>Чураков Ярослав Валерьевич.</w:t>
      </w:r>
    </w:p>
    <w:p>
      <w:pPr>
        <w:pStyle w:val="Normal"/>
        <w:ind w:left="709" w:right="-284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3-03-27T23:07:00Z</dcterms:modified>
  <cp:revision>5</cp:revision>
  <dc:subject/>
  <dc:title> </dc:title>
</cp:coreProperties>
</file>