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5.10.2023                                                                                                                     № 201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ункт 1 решения Думы Находкинского городского округа от 27.09.2023 № 176 «О заключении договора безвозмездного пользования муниципальным имуществом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Внести в пункт 1 решения Думы Находкинского городского округа от 27.09.2023 № 176 «О заключении договора безвозмездного пользования муниципальным имуществом» изменение, заменив слова «нежилые помещения общей площадью 2104,6 кв.м., номера по плану строения №№ 48-89, этаж 1, №№ 22-31, 40-43, 49, 51, этаж 2, №№ 1-13, подвал в здании с кадастровым номером 25:31:010204:1939» словами «нежилые помещения общей площадью 1783,1 кв.м., номера по плану строения №№ 48-89, 114, этаж 1, №№ 22-31, 41, 42, 43 (часть коридора), этаж 3, №№ 1-13 подвал в здании с кадастровым номером 25:31:010204:1939»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39:00Z</dcterms:created>
  <dc:creator>VMikhaleva</dc:creator>
  <dc:description/>
  <cp:keywords/>
  <dc:language>en-US</dc:language>
  <cp:lastModifiedBy>Троценко Наталья Александровна</cp:lastModifiedBy>
  <cp:lastPrinted>2023-10-17T15:23:00Z</cp:lastPrinted>
  <dcterms:modified xsi:type="dcterms:W3CDTF">2023-10-25T04:40:00Z</dcterms:modified>
  <cp:revision>3</cp:revision>
  <dc:subject/>
  <dc:title> </dc:title>
</cp:coreProperties>
</file>