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 № 725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выдачи разрешений на установку рекламных конструкций на территории Находкинского городского округа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67"/>
        <w:jc w:val="both"/>
        <w:rPr/>
      </w:pPr>
      <w:r>
        <w:rPr>
          <w:sz w:val="26"/>
          <w:szCs w:val="26"/>
        </w:rPr>
        <w:t>1. Внести в Положение о порядке выдачи разрешений на установку рекламных конструкций на территории Находкинского городского округа, утвержденное решением Думы Находкинского городского округа от 24.12.2008 № 288-Р (Находкинский рабочий, 2009, 15 января, № 3-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1) в абзаце пятом статьи 2 после слов «отдел рекламы» добавить слова «управления имуществом»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ункте 7 части 1 статьи 3 слова «номера разрешения на установку рекламной конструкции» заменить словами «регистрационного номера рекламного места»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3) часть 5 </w:t>
      </w:r>
      <w:r>
        <w:rPr>
          <w:rFonts w:cs="Arial"/>
          <w:sz w:val="26"/>
          <w:szCs w:val="26"/>
        </w:rPr>
        <w:t xml:space="preserve">статьи 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«Для получения Разрешения на установку рекламной конструкции заявитель предоставляет в администрацию Находкинского городского округа заявление на выдачу Разрешения на установку рекламной конструкции на территории Находкинского городского округа по установленной форме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tabs>
          <w:tab w:val="clear" w:pos="708"/>
          <w:tab w:val="left" w:pos="3285" w:leader="none"/>
        </w:tabs>
        <w:ind w:right="-144" w:firstLine="567"/>
        <w:jc w:val="both"/>
        <w:rPr/>
      </w:pPr>
      <w:r>
        <w:rPr>
          <w:sz w:val="26"/>
          <w:szCs w:val="26"/>
        </w:rPr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tabs>
          <w:tab w:val="clear" w:pos="708"/>
          <w:tab w:val="left" w:pos="3285" w:leader="none"/>
        </w:tabs>
        <w:ind w:right="-144" w:firstLine="567"/>
        <w:jc w:val="both"/>
        <w:rPr/>
      </w:pPr>
      <w:r>
        <w:rPr>
          <w:sz w:val="26"/>
          <w:szCs w:val="26"/>
        </w:rPr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3) четыре фото места размещения средства наружной рекламы (9х12, цветные) – фотомонтаж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4) эскиз рекламного изображения, эскиз конструкции средства наружной рекламы в масштабе и цвете;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5) топографическая схема размещения средства наружной рекламы с привязкой к окружающей застройке, элементам благоустройства, проезжей части и тротуаров, ранее установленных средств наружной рекламы (масштаб 1:2000); для отдельно стоящих средств наружной рекламы  топографический план (масштаб 1:500)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6) проектная документация (для отдельно стоящих средств наружной рекламы)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квитанция об уплате государственной пошлины за выдачу разрешения на установку рекламной конструкции в соответствии с действующим законодательств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ышеуказанных документов заявление не подлежит рассмотрению.».</w:t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8 октября 2011 года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5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7:00Z</dcterms:created>
  <dc:creator>MSomova</dc:creator>
  <dc:description/>
  <dc:language>en-US</dc:language>
  <cp:lastModifiedBy>Дмитрий С. Лукьянихин</cp:lastModifiedBy>
  <cp:lastPrinted>2010-09-28T14:36:00Z</cp:lastPrinted>
  <dcterms:modified xsi:type="dcterms:W3CDTF">2011-11-11T04:27:00Z</dcterms:modified>
  <cp:revision>2</cp:revision>
  <dc:subject/>
  <dc:title/>
</cp:coreProperties>
</file>