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4.09.2025                                                                                                                      № 59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Артюхова Валерия Ивановича и Артюхову Любовь Александ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3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9-24T04:03:00Z</dcterms:modified>
  <cp:revision>3</cp:revision>
  <dc:subject/>
  <dc:title> </dc:title>
</cp:coreProperties>
</file>