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, (Находкинский рабочий, 2024, 8 ноября, № 86) изменение, дополнив пунктами 8-9 следующего содержания:</w:t>
      </w:r>
    </w:p>
    <w:p>
      <w:pPr>
        <w:pStyle w:val="Normal"/>
        <w:ind w:left="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79"/>
        <w:gridCol w:w="1955"/>
        <w:gridCol w:w="283"/>
        <w:gridCol w:w="1985"/>
        <w:gridCol w:w="1417"/>
        <w:gridCol w:w="993"/>
      </w:tblGrid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, назначение: нежилое, общей площадью 68,4 кв.м., тип этажа подвал, кадастровый номер 25:31:010210:551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г. Находка, ул. Павлова, д. 17, пом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  <w:tr>
        <w:trPr>
          <w:trHeight w:val="1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ие: нежилое, </w:t>
            </w:r>
            <w:r>
              <w:rPr>
                <w:sz w:val="24"/>
                <w:szCs w:val="24"/>
              </w:rPr>
              <w:t>общей площадью 247,5 кв.м., этаж № 2, кадастровый номер: 25:31:000000:3904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орский край, г. Находка, ул. Арсеньева, д. 13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авливается в соответствии с законодатель-ством РФ, регулирующим оценоч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8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7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3T00:16:00Z</dcterms:modified>
  <cp:revision>6</cp:revision>
  <dc:subject/>
  <dc:title> </dc:title>
</cp:coreProperties>
</file>