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31.01.2024                                                                                                          № 262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-284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становлении дополнительных оснований признания безнадежной к взысканию задолженности в части сумм местных налогов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становить, что в соответствии с пунктом 3 статьи 59 Налогового кодекса Российской Федерации безнадежной к взысканию признается задолженность, числящаяся за налогоплательщиком местных налогов и повлекшая формирование отрицательного сальдо единого налогового счета такого лица, погашение и (или) взыскание которой оказались невозможными, в следующих случаях: 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екращения действия (отмены) местных налогов у юридических</w:t>
        <w:br/>
        <w:t>и физических лиц, на основании следующих документов: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правки налогового органа по месту жительства физического лица</w:t>
        <w:br/>
        <w:t>о задолженности в части сумм местных налогов;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правки налогового органа по месту нахождения юридического лица</w:t>
        <w:br/>
        <w:t>о задолженности в части сумм местных налогов;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правки налогового органа, подтверждающей истечение срока для взыскания задолженности;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мерти физического лица, в случае отказа наследников от права</w:t>
        <w:br/>
        <w:t>на наследство либо отсутствия наследников, либо непринятия наследства</w:t>
        <w:br/>
        <w:t>по истечении шести месяцев со дня открытия наследства, на основании следующих документов: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пии свидетельства о смерти физического лица или копии судебного решения об объявлении гражданина умершим, заверенного гербовой печатью;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правки налогового органа по месту жительства физического лица</w:t>
        <w:br/>
        <w:t>о задолженности в части сумм местных налогов, подлежащих списанию;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правки нотариуса об отсутствии наследственного дела к имуществу умершего гражданина;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истечения срока исковой давности для взыскания задолженности в размере задолженности в части сумм местных налогов, подлежащих взысканию, но не более 100 рублей, на основании следующих документов: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правки налогового органа по месту жительства физического лица</w:t>
        <w:br/>
        <w:t>о задолженности в части сумм местных налогов;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правки налогового органа, подтверждающей истечение срока исковой давности для взыскания задолженности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о дня вступления в силу настоящего решения признать утратившими силу следующие решения Думы Находкинского городского округа: 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т 26.12.2012 № 134-НПА «Об установлении дополнительных оснований признания безнадежными к взысканию недоимки по местным налогам, задолженности по пеням, штрафам и процентам по этим налогам» (Находкинский рабочий, 2013, 15 января, № 1 (22);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 09.08.2017 № 1215-НПА «О внесении изменения в пункт 1 решения Думы Находкинского городского округа от 26.12.2012 № 134-НПА «Об установлении дополнительных оснований признания безнадежными к взысканию недоимки</w:t>
        <w:br/>
        <w:t xml:space="preserve">по местным налогам, задолженности  по пеням, штрафам и процентам по этим налогам» (Находкинский рабочий, 2017, 24 августа, № 116 (12881); 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т 30.09.2020 №692-НПА «О внесении изменения в пункт 1 решения Думы Находкинского городского округа от 26.12.2012 № 134-НПА «Об установлении  дополнительных оснований признания  безнадежными к взысканию недоимки</w:t>
        <w:br/>
        <w:t xml:space="preserve">по местным налогам, задолженности по пеням, штрафам и процентам по этим налогам» (Ведомости Находки, 2020, 7 октября, № 71 (0139). 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right="-285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85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6"/>
          <w:szCs w:val="26"/>
        </w:rPr>
        <w:t>Находкинского городского округа                                                                А.В. Кузнецов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6"/>
          <w:szCs w:val="26"/>
        </w:rPr>
        <w:t>городского   округа                                                                                       Т.В. Магинский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31 января 2024 года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62-НПА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21:00Z</dcterms:created>
  <dc:creator>Ключанцева</dc:creator>
  <dc:description/>
  <cp:keywords/>
  <dc:language>en-US</dc:language>
  <cp:lastModifiedBy>Троценко Наталья Александровна</cp:lastModifiedBy>
  <cp:lastPrinted>2022-12-08T10:57:00Z</cp:lastPrinted>
  <dcterms:modified xsi:type="dcterms:W3CDTF">2024-01-31T05:23:00Z</dcterms:modified>
  <cp:revision>3</cp:revision>
  <dc:subject/>
  <dc:title> </dc:title>
</cp:coreProperties>
</file>