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1.09.2011                                                                                                                     № 703     </w:t>
      </w:r>
    </w:p>
    <w:p>
      <w:pPr>
        <w:pStyle w:val="21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left="567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567" w:right="-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09.12.2009 № 458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М.М. Пилипенко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6480" w:right="-143" w:firstLine="720"/>
        <w:jc w:val="both"/>
        <w:rPr/>
      </w:pPr>
      <w:r>
        <w:rPr/>
        <w:t>Приложение к решению Думы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от 21.09.2011 № 703 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аходкинского городского округа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1. Глава Находкинского городского округа – О.Г. Колядин: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1.1. Правовое управление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тдел по исполнению административного законодательств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Отдел по мобилизационной работе, по работе с правоохранительными органами и информационной безопас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Отдел бухгалтерского учета и отчетности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1.5. Советники, помощники главы администр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2. Первый заместитель главы администрации Находкинского городского округа – Б.И. Гладких: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1. Финансовое управление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1. Операционно-кассов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 Отдел прогнозирования доходов бюджет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 Отдел планирования бюджет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4. Отдел учета и отчетности по исполнению бюджет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5. Отдел предварительного контроля и финансирования расходов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6. Контрольно-ревизионный отдел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2. Управление муниципального заказ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1. Отдел формирования муниципального заказ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2. Отдел размещения муниципального заказ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3. Отдел цен и тарифов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3. Отдел экономик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 Управление потребительского рынка и предпринимательства: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1. Отдел торговли, общественного питания и бытового обслужи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2. Отдел предпринимательства, пищевой и рыбной промышл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Отдел бухгалтерского учета и отчетности (оперативное руководство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Отдел по труду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3. Заместитель главы администрации Находкинского городского округа –               С.И. Строев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Управление архитектуры и градостроитель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Управление имуществом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1. Отдел муниципальной собств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2. Отдел земельных отношен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3. Отдел приватиз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4. Отдел реклам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Отдел экологии и природопользо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Управление землепользования и застройки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1. Отдел подготовки постановлений и градостроительного меже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2. Отдел контроля за использованием территорий и строительной деятельност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3. Отдел информационного обеспечения и геослужб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4. Отдел планировки и развития территор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Отдел капитального строитель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Заместитель главы администрации Находкинского городского округа – 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С.А. Мацковский: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4.1. Управление жилищно-коммунального  хозяйств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. Финансово-экономически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2. Производственно-технический отдел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4.2. Управление благоустройств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1. Отдел дорожного хозяйства и благоустройств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4.3. Отдел  транспорта и связи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4. Отдел контроля  жилищного фонд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5. Заместитель главы администрации Находкинского городского округа –                О.Л. Серганов: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1. Управление образования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1. Отдел общего и дополнительного образования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5.1.2. Отдел мониторинга и развития образования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3. Отдел по организации работы комиссии по делам несовершеннолетних и защите их прав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Управление здравоохране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Управление культур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 Отдел по делам молодеж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 Отдел по физической культуре и спорту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6. Отдел по развитию туризм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7. Отдел по жил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6. Заместитель главы администрации Находкинского городского округа –                А.В. Белов: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1. Территориальное управление микрорайона города «поселок Врангель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7. Заместитель главы администрации Находкинского городского округа –               С.А. Подгорный: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7.1. Территориальное управление микрорайона города «поселок Ливадия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 xml:space="preserve">8. Руководитель аппарата администрации Находкинского городского округа – 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Ю.Н. Кайданович: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.1. Заместитель руководителя аппарата администрации Находкинского городского округа - Т.Д. Мельник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Организацион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.3. Отдел муниципальной службы и кадров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.4. Отдел делопроизвод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.5. Отдел компьютерных технолог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.6. Архив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8.7. Отдел по работе со средствами массовой информ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.8. Отдел по связям с общественностью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8.9. Управление ЗАГС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-455" w:firstLine="11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40:00Z</dcterms:created>
  <dc:creator>Alexandre Katalov</dc:creator>
  <dc:description/>
  <dc:language>en-US</dc:language>
  <cp:lastModifiedBy>NTrotsenko</cp:lastModifiedBy>
  <cp:lastPrinted>2009-09-28T14:57:00Z</cp:lastPrinted>
  <dcterms:modified xsi:type="dcterms:W3CDTF">2011-09-26T00:57:00Z</dcterms:modified>
  <cp:revision>3</cp:revision>
  <dc:subject/>
  <dc:title/>
</cp:coreProperties>
</file>