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9.04.2015                                                                                                                  № 664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/>
      </w:pPr>
      <w:r>
        <w:rPr>
          <w:sz w:val="26"/>
          <w:szCs w:val="26"/>
        </w:rPr>
        <w:t xml:space="preserve">В соответствии с Гражданским кодексом Российской Федерации, статьей 17.1 Федерального закона от 26.07.2006 № 135-ФЗ «О защите конкуренции», Уставом Находкинского городского округа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в целях проведения благотворительного концерта (премьера оперы С.С. Прокофьева «Повесть о настоящем человеке»), посвященного 70-летию Великой Победы,  </w:t>
      </w:r>
    </w:p>
    <w:p>
      <w:pPr>
        <w:pStyle w:val="Normal"/>
        <w:ind w:left="567"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782" w:right="-30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решить муниципальному бюджетному учреждению культуры «Дом культуры поселка Врангель» Находкинского городского округа заключить договор безвозмездного пользования нежилым помещением общей площадью 342,5 кв.м., расположенным на первом этаже здания по адресу: г. Находка, п. Врангель, ул. Первостроителей, 8, номер на поэтажном плане 13, сроком на один день – 15 мая 2015 года, с Краевым государственным автономным учреждением культуры «Приморский театр оперы и балета».</w:t>
      </w:r>
    </w:p>
    <w:p>
      <w:pPr>
        <w:pStyle w:val="Normal"/>
        <w:numPr>
          <w:ilvl w:val="0"/>
          <w:numId w:val="2"/>
        </w:numPr>
        <w:ind w:left="1782" w:right="-3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                        М.М. Пилипенко</w:t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17:00Z</dcterms:created>
  <dc:creator>TChernyak</dc:creator>
  <dc:description/>
  <cp:keywords/>
  <dc:language>en-US</dc:language>
  <cp:lastModifiedBy>Наталья А. Троценко</cp:lastModifiedBy>
  <cp:lastPrinted>2015-04-23T10:37:00Z</cp:lastPrinted>
  <dcterms:modified xsi:type="dcterms:W3CDTF">2015-04-29T06:49:00Z</dcterms:modified>
  <cp:revision>4</cp:revision>
  <dc:subject/>
  <dc:title> </dc:title>
</cp:coreProperties>
</file>