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2.12.2018                                                                                                                   № 31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23.12.2016 № 1057-НПА «О порядке подготовки и утверждения документов по планировке территории Находкинского городского округа»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right="-30" w:hanging="284"/>
        <w:jc w:val="both"/>
        <w:rPr/>
      </w:pPr>
      <w:r>
        <w:rPr>
          <w:sz w:val="26"/>
          <w:szCs w:val="26"/>
        </w:rPr>
        <w:t xml:space="preserve">Внести изменения в решение Думы Находкинского городского округа от 23.12.2016 № 1057-НПА «О порядке подготовки и утверждения документов по планировке территории Находкинского городского округа»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right="-30" w:hanging="284"/>
        <w:jc w:val="both"/>
        <w:rPr/>
      </w:pPr>
      <w:r>
        <w:rPr>
          <w:sz w:val="26"/>
          <w:szCs w:val="26"/>
        </w:rPr>
        <w:t xml:space="preserve">Направить решение о внесении изменений в решение Думы Находкинского городского округа от 23.12.2016 № 1057-НПА «О порядке подготовки и утверждения документов по планировке территории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right="-30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      А.А. Киселев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11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18-12-13T23:11:00Z</dcterms:modified>
  <cp:revision>3</cp:revision>
  <dc:subject/>
  <dc:title> </dc:title>
</cp:coreProperties>
</file>