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1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РЯДКЕ НАЗНАЧЕНИЯ, РАЗМЕРАХ И НАДБАВКАХ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ДОЛЖНОСТНЫМ ОКЛАДАМ МУНИЦИПАЛЬНЫХ СЛУЖАЩИХ ОРГАНОВ МЕСТНОГО САМОУПРАВЛЕНИЯ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 о порядке назначения, размерах и надбавках к должностным окладам муниципальных служащих органов местного самоуправления Находкинского городского округ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о дня его официального опубликования, за исключением пунктов 3, 4 приложения 1 к Положению  о порядке назначения, размерах и надбавках к должностным окладам муниципальных служащих органов местного самоуправления Находкинского городского округа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Пункты 3, 4 приложения 1 к Положению  о порядке назначения, размерах и надбавках к должностным окладам муниципальных служащих органов местного самоуправления Находкинского городского округа вступают в силу с  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91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порядке назначения, размерах и надбавках к должностным окладам муниципальных служащих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рганов местного самоуправления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ind w:left="0" w:right="-29" w:firstLine="170"/>
        <w:jc w:val="both"/>
        <w:outlineLvl w:val="0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. Настоящее Положение в соответствии с законами Приморского края устанавливает перечень муниципальных должностей, на основании которого формируются штаты органов местного самоуправления Находкинского городского округа, должностные оклады лиц, замещающих муниципальные должности, а также надбавки к должностным окладам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Схема должностных окладов лиц, замещающих муниципальные должности в Находкинском городском округе, устанавливаются в размерах согласно приложению 1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Размеры надбавок к должностным окладам муниципальных служащих за квалификационный разряд, устанавливаются в размерах согласно приложению 2.</w:t>
      </w:r>
    </w:p>
    <w:p>
      <w:pPr>
        <w:pStyle w:val="Heading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0"/>
        </w:numPr>
        <w:ind w:left="0" w:right="-29" w:firstLine="170"/>
        <w:jc w:val="both"/>
        <w:outlineLvl w:val="0"/>
        <w:rPr/>
      </w:pPr>
      <w:r>
        <w:rPr>
          <w:rFonts w:cs="Arial" w:ascii="Arial" w:hAnsi="Arial"/>
          <w:b/>
          <w:shadow w:val="false"/>
          <w:sz w:val="20"/>
        </w:rPr>
        <w:t>Статья 2. Оплата труда муниципального служащего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Денежное содержание муниципального служащего состоит из должностного оклада, надбавок к должностному окладу за квалификационный разряд, особые условия муниципальной службы, выслугу лет, премий по результатам работы (за месяц, квартал, год) и иных выплат, предусмотренных действующим законодательством и муниципальными правовыми актами органов местного самоуправления Находкинского городского округа. Размер должностного оклада, размеры и порядок установления надбавок и иных выплат к должностному окладу муниципального служащего определяются муниципальными правовыми актами органов местного самоуправления Находкинского городского округа в соответствии с законами Приморского края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3. Ежемесячная надбавка за выслугу лет к должностному окладу муниципальных служащих выплачивается в следующих размерах: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) при стаже муниципальной службы от 1 до 5 лет - 10 процентов к месячному должностному окладу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и стаже муниципальной службы свыше 5 лет до 10 лет - 15 процентов к месячному должностному окладу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и стаже муниципальной службы свыше 10 лет до 15 лет - 20 процентов к месячному должностному окладу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ри стаже муниципальной службы свыше 15 лет - 30 процентов к месячному должностному окладу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Руководители органов местного самоуправления Находкинского городского округа вправе самостоятельно устанавливать муниципальным служащим надбавки к должностным окладам за особые условия муниципальной службы (сложность, напряженность, специальный режим работы и высокие достижения в труде) в следующих размерах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по высшим муниципальным должностям - в размере от 150 до 180 процентов должностного оклад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о главным муниципальным должностям - в размере от 120 до 150 процентов должностного оклад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о ведущим муниципальным должностям - в размере от 90 до 120 процентов должностного оклад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о старшим муниципальным должностям - в размере от 60 до 90 процентов должностного оклад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о младшим муниципальным должностям - в размере 60 процентов должностного окла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Муниципальным служащим могут производиться иные выплаты, предусмотренные соответствующими законами Приморского края.</w:t>
      </w:r>
    </w:p>
    <w:p>
      <w:pPr>
        <w:pStyle w:val="Heading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ind w:right="-29" w:firstLine="170"/>
        <w:jc w:val="both"/>
        <w:rPr>
          <w:sz w:val="20"/>
        </w:rPr>
      </w:pPr>
      <w:r>
        <w:rPr>
          <w:sz w:val="20"/>
        </w:rPr>
        <w:t>Статья 3. Премия по результатам работы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Премирование лиц, замещающих муниципальные должности, производится руководителем соответствующего органа местного самоуправления Находкинского городского округа в размерах, определяемых в соответствии с личным вкладом в общие результаты работы.</w:t>
      </w:r>
    </w:p>
    <w:p>
      <w:pPr>
        <w:pStyle w:val="Heading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numPr>
          <w:ilvl w:val="0"/>
          <w:numId w:val="0"/>
        </w:numPr>
        <w:ind w:left="0" w:right="-29" w:firstLine="170"/>
        <w:jc w:val="both"/>
        <w:outlineLvl w:val="0"/>
        <w:rPr/>
      </w:pPr>
      <w:r>
        <w:rPr>
          <w:rFonts w:cs="Arial" w:ascii="Arial" w:hAnsi="Arial"/>
          <w:b/>
          <w:shadow w:val="false"/>
          <w:sz w:val="20"/>
        </w:rPr>
        <w:t>Статья 4. Фонд оплаты труда муниципальных служащих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ежемесячные надбавки за квалификационный разряд (классный чин) - в размере четырех должностных оклад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ежемесячные надбавки за особые условия муниципальной службы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ежемесячные надбавки за выслугу лет - в размере трех должностных оклад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ремии по результатам работы - в размере трех должностных оклад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материальная помощь - в размере двух должностных окладо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1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Положению о порядке назначения,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азмерах и надбавках к должностным окладам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униципальных служащих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рганов местного самоуправления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Схема должностных окладов лиц, замещающих муниципальные должности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в органах местного самоуправления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</w:rPr>
              <w:t>Размер месячного должностного оклада муниципального служащего по группам оплаты труда 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Глава Находкинского городского округа, председатель Думы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Первый заместитель главы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–8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Председатель Контрольно-счетной па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нтрольно-счетной палаты, член Контрольно-счетной па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–7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Заместитель председателя Думы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–8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Заместитель главы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–7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Депутат Думы Находкинского городского округа (занимающий должность на постоянной основ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 – 7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Руководитель аппарата Думы Находкинского городского округа, руководитель аппарата администрации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0 – 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Заместитель руководителя аппарата Думы Находкинского городского округа, заместитель руководителя аппарата администрации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 – 6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, председатель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0–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амостоятельного отдела, службы, комиссии,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, председателя комитета, заместитель самостоятельного отдела службы, комиссии, инспекции, главный бухгалтер Думы Находкинского городского округа, администрации Находкинского городского округа, заведующий архивным отделом, заведующий ЗАГ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 – 6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Заведующий отделом в составе управления, комитета, главный бухгалтер финансового отдела (упра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–6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заведующего отделом в составе управления,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Заведующий сектором в составе управления, комитета, самостоятельн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–5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Помощник, советник (консультант) главы  Находкинского городского округа, председателя Думы Находкинского городского округа, заместителя председателя Думы Находк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–5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–5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–4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Специалист перв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–3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Специалист втор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2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Положению о порядке назначения,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азмерах и надбавках к должностным окладам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униципальных служащих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рганов местного самоуправления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nsNonformat"/>
        <w:widowControl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Размеры надбавок к должностным окладам муниципальных служащих органов местного</w:t>
      </w:r>
    </w:p>
    <w:p>
      <w:pPr>
        <w:pStyle w:val="ConsNonformat"/>
        <w:widowControl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самоуправления Находкинского городского округа за квалификационный разряд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разря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</w:rPr>
              <w:t>Размер надбавки к должностному окладу муниципального служащего за квалификационный разряд 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Действительный муниципальный советник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а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Действительный муниципальный советник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а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</w:rPr>
              <w:t>Действительный муниципальный советник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ый службы 1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2           </w:t>
              <w:br/>
              <w:t xml:space="preserve">2160           </w:t>
              <w:br/>
              <w:t xml:space="preserve">2088           </w:t>
              <w:br/>
              <w:t xml:space="preserve">2016           </w:t>
              <w:br/>
              <w:t xml:space="preserve">1440           </w:t>
              <w:br/>
              <w:t xml:space="preserve">1296             </w:t>
              <w:br/>
              <w:t xml:space="preserve">1152           </w:t>
              <w:br/>
              <w:t xml:space="preserve">1008           </w:t>
              <w:br/>
              <w:t xml:space="preserve">864           </w:t>
              <w:br/>
              <w:t>72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31:00Z</dcterms:modified>
  <cp:revision>2</cp:revision>
  <dc:subject/>
  <dc:title>                                </dc:title>
</cp:coreProperties>
</file>