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РЕШЕНИЕ     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9 сентября 2023г.                                                                                                       № 19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О проведении Деловых игр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олодежный парламент при Думе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проведении Деловых и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ручить заместителю председателя комитета по делам молодежи, взаимодействию с общественностью и информационному развитию Борисовой С.Л. согласовать темы и даты проведения Деловых игр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sz w:val="26"/>
          <w:szCs w:val="26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олодежного парл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Думе Находкинского городского округа                                             Я.В. Чура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9:00Z</dcterms:created>
  <dc:creator>VLishchenko</dc:creator>
  <dc:description/>
  <cp:keywords/>
  <dc:language>en-US</dc:language>
  <cp:lastModifiedBy>Борзенкова Ирина Владимировна</cp:lastModifiedBy>
  <cp:lastPrinted>2021-03-30T11:34:00Z</cp:lastPrinted>
  <dcterms:modified xsi:type="dcterms:W3CDTF">2023-09-27T04:00:00Z</dcterms:modified>
  <cp:revision>5</cp:revision>
  <dc:subject/>
  <dc:title/>
</cp:coreProperties>
</file>