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ССИЙСКАЯ ФЕДЕРАЦИЯ</w:t>
        <w:br/>
        <w:t>ПРИМОРСКИЙ КРА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о проведению конкурса на замещение должности главы </w:t>
        <w:br/>
        <w:t>Находк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02.2016 год                             г. Находка                                                 № 16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 конкурсная комиссия по проведению конкурса на замещение должности главы Находкинского городского округ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ить на рассмотрение Думы Находкинского городского округа для избрания главой Находкинского городского округа следующих кандид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ядин Олег Геннади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евин Сергей Филиппо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Бунаков Сергей Александрови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мов Василий Ивано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орелов Андрей Евген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Думу Находкинского городского округа не позднее 18 февраля 2016 года.</w:t>
      </w:r>
    </w:p>
    <w:p>
      <w:pPr>
        <w:pStyle w:val="Aj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Думы Находкинского городского округа.</w:t>
      </w:r>
    </w:p>
    <w:p>
      <w:pPr>
        <w:pStyle w:val="Style16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________  А.Н. Сух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________ В.Е. Конкулев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">
    <w:name w:val="_f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4:00Z</dcterms:created>
  <dc:creator>lawyers-01</dc:creator>
  <dc:description/>
  <cp:keywords/>
  <dc:language>en-US</dc:language>
  <cp:lastModifiedBy>Наталья А. Троценко</cp:lastModifiedBy>
  <cp:lastPrinted>2016-02-18T13:32:00Z</cp:lastPrinted>
  <dcterms:modified xsi:type="dcterms:W3CDTF">2016-02-18T03:36:00Z</dcterms:modified>
  <cp:revision>8</cp:revision>
  <dc:subject/>
  <dc:title/>
</cp:coreProperties>
</file>