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ое здание общей площадью 279,9 кв.м., кадастровый номер 25:31:010301:654, расположенным по адресу: г. Находка, ул. Колхозная, 27, с общественной организацией «Территориальное общественное самоуправление «Приисковый» Находкинского городского округа»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9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4-18T04:01:00Z</dcterms:modified>
  <cp:revision>5</cp:revision>
  <dc:subject/>
  <dc:title> </dc:title>
</cp:coreProperties>
</file>