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1.09.2022                                                                                                                          № 2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количестве заместителей председателя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ить число заместителей председателя Думы Находкинского городского округа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ервый заместитель председателя Думы Находкинского городского округа, осуществляющий свои полномочия на постоянной основе – 1 человек;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заместитель председателя Думы Находкинского городского округа, осуществляющий свои полномочия на постоянной основе – 1 человек;</w:t>
      </w:r>
    </w:p>
    <w:p>
      <w:pPr>
        <w:pStyle w:val="TextBodyIndent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заместитель председателя Думы Находкинского городского округа, осуществляющий полномочия на не постоянной основе – 4 человек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              А.В. Кузнецов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08:00Z</dcterms:created>
  <dc:creator>TChernyak</dc:creator>
  <dc:description/>
  <cp:keywords/>
  <dc:language>en-US</dc:language>
  <cp:lastModifiedBy>Троценко Наталья Александровна</cp:lastModifiedBy>
  <cp:lastPrinted>2017-09-19T13:01:00Z</cp:lastPrinted>
  <dcterms:modified xsi:type="dcterms:W3CDTF">2022-09-21T04:08:00Z</dcterms:modified>
  <cp:revision>3</cp:revision>
  <dc:subject/>
  <dc:title> </dc:title>
</cp:coreProperties>
</file>