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02.2024                                                                                                                ПРОЕКТ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штатного расписания Думы Находкинского городского округа на 2024 год в новой редакци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штатное расписание Думы Находкинского городского округа на 2024 год в новой редакции (прилагается)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 и распространяет свое действие на правоотношения, возникшие с 1 января 2024 года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А.В. Кузнецо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24:00Z</dcterms:created>
  <dc:creator>TChernyak</dc:creator>
  <dc:description/>
  <cp:keywords/>
  <dc:language>en-US</dc:language>
  <cp:lastModifiedBy>Троценко Наталья Александровна</cp:lastModifiedBy>
  <cp:lastPrinted>2013-12-17T11:24:00Z</cp:lastPrinted>
  <dcterms:modified xsi:type="dcterms:W3CDTF">2024-02-26T04:51:00Z</dcterms:modified>
  <cp:revision>4</cp:revision>
  <dc:subject/>
  <dc:title> </dc:title>
</cp:coreProperties>
</file>