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ab/>
        <w:t xml:space="preserve"> В соответствии с пунктом 4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«О порядке управления, владения, пользования и распоряжения имуществом, находящимся в муниципальной собственности Находкинского городского округа»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 - нежилое помещение общей площадью 7,9 кв.м., этаж 1, с кадастровым номером 25:31:010205:5791, расположенным по адресу: г. Находка, ул. Арсеньева, 14, пом.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, закрепленным на праве оперативного управления за муниципальным казенным учреждением «Хозяйственное управление» города Находки, с Приморским благотворительным фондом «Все Вместе» сроком на пять лет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4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8-19T06:05:00Z</dcterms:modified>
  <cp:revision>32</cp:revision>
  <dc:subject/>
  <dc:title> </dc:title>
</cp:coreProperties>
</file>