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31.08.2022                                                                                                          № 1149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ункт 4 решения Думы Находкинского городского округа от 27.01.2017 № 1079-НПА «О порядке сообщения муниципальными служащими Контрольно-счетной палат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widowControl/>
        <w:ind w:right="-285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ункт 4 решения Думы Находкинского городского округа от 27.01.2017 № 1079-НПА «О порядке сообщения муниципальными служащими Контрольно-счетной палат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Находкинский рабочий, 2017, 9 февраля, № 5) изменение, дополнив </w:t>
      </w:r>
      <w:r>
        <w:rPr>
          <w:color w:val="000000"/>
          <w:sz w:val="26"/>
          <w:szCs w:val="26"/>
        </w:rPr>
        <w:t xml:space="preserve">его </w:t>
      </w:r>
      <w:r>
        <w:rPr>
          <w:sz w:val="26"/>
          <w:szCs w:val="26"/>
        </w:rPr>
        <w:t>словами «, а также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1:00Z</dcterms:created>
  <dc:creator>Ключанцева</dc:creator>
  <dc:description/>
  <cp:keywords/>
  <dc:language>en-US</dc:language>
  <cp:lastModifiedBy>Троценко Наталья Александровна</cp:lastModifiedBy>
  <cp:lastPrinted>2022-07-25T17:21:00Z</cp:lastPrinted>
  <dcterms:modified xsi:type="dcterms:W3CDTF">2022-08-31T07:29:00Z</dcterms:modified>
  <cp:revision>5</cp:revision>
  <dc:subject/>
  <dc:title> </dc:title>
</cp:coreProperties>
</file>