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15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9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 ТЕРРИТОРИАЛЬНОМ ОБЩЕСТВЕННОМ САМОУПРАВЛЕНИИ 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. Утвердить Положение о территориальном общественном самоуправлении Находкинского городского округа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01 января 2006 года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15.07.2005 г.  № 469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 территориальном общественном самоуправлен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 xml:space="preserve"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 и регламентирует право жителей Находкинского городского округа на осуществление местного самоуправления в форме территориального общественного самоуправления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ind w:right="-29" w:firstLine="170"/>
        <w:jc w:val="both"/>
        <w:rPr>
          <w:b/>
          <w:b/>
          <w:sz w:val="20"/>
        </w:rPr>
      </w:pPr>
      <w:r>
        <w:rPr>
          <w:b/>
          <w:sz w:val="20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Территориальное общественное самоуправление - самоорганизация граждан по месту их жительства на части территории Находкинского городского округ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3. Основными принципами осуществления территориального общественного самоуправления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законность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гласность и учет общественного мн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выборность и подконтрольность органов территориального общественного самоуправления граждана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широкое участие граждан в выработке и принятии решений по вопросам, затрагивающим их интересы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5) взаимодействие с органами местного самоуправления Находкинского городского округа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4. 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color w:val="000000"/>
          <w:sz w:val="20"/>
        </w:rPr>
        <w:t>Статья 2. Границы территориального общественного самоуправления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. Территориальное общественное самоуправление может осуществляться в: подъезде многоквартирного жилого дома, многоквартирном жилом доме, группе жилых домов, жилом микрорайон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Обязательными условиями создания территориального общественного самоуправления в определенных границах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территории территориального общественного самоуправления не могут выходить за пределы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на определенной территории не может быть более одного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Территории, закрепленные в установленном порядке за учреждениями, предприятиями и организациями, не входят в состав территории, на которой действует территориальное общественное самоуправлени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color w:val="000000"/>
          <w:sz w:val="20"/>
        </w:rPr>
        <w:t>Статья 3. Порядок создания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Создание территориального общественного самоуправления осуществляется по инициативе граждан, проживающих на определенной территор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Инициативная группа граждан письменно обращается в Думу Находкинского городского округа с предложением утвердить границы территории, на которой осуществляется территориальное общественное самоуправление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3. В случае утверждения границ Думой Находкинского городского округа, инициативная группа граждан организовывает проведение собрания (конференции) граждан, проживающих на данной территор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Статья 4. Порядок организации проведения собрания (конференции)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1. Создание территориального общественного самоуправления осуществляется на собрании (конференции) граждан, постоянно или преимущественно проживающих на территории, где предполагается осуществление территориального общественного самоуправления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2. Организацию собрания (конференции) осуществляет инициативная группа граждан численностью не менее трех человек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При численности жителей, проживающих на данной территории, составляющей менее 300 человек проводится собрание граждан, при численности жителей более 300 человек - конференция гражда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Инициативная группа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не менее чем за две недели до собрания (конференции) извещает граждан о дате, месте и времени проведения собрания (конференции)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) организует проведение собрания или сбор подписей по выдвижению представителей на конференцию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одготавливает проект повестки собрания (конференции) граждан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4) подготавливает проект устава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проводит регистрацию жителей или их представителей, прибывших на собрание, и учет мандатов (выписок из протоколов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Участники избирают председательствующего и секретаря собрания и утверждают повестку дн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. Собрание граждан правомочно, если в нем принимае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. Конференция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8.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цели деятельности и вопросы местного значения, в решении которых намерены принимать участие граждане, утверждает Устав территориального общественного самоуправления, избирает Совет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. Решения собрания (конференции) принимаются открытым голосованием простым большинством голосов присутствующи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1. Органы местного самоуправления Находкинского городского округа вправе направить для участия в собрании (конференции) граждан своих представителей с правом совещательного голос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color w:val="000000"/>
          <w:sz w:val="20"/>
        </w:rPr>
        <w:t>Статья 5. Устав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В Уставе территориального общественного самоуправления указыва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территория, на которой оно осуществляетс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орядок принятия решений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6) порядок прекращения деятельности территориального общественного самоуправления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7) иные положения, относящиеся к деятельности территориального общественного самоуправления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Устав территориального общественного самоуправления регистрируется администрацией Находкинского городского округа в соответствии с настоящим Положением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3. Внесение в Устав территориального общественного самоуправления изменений и дополнений, подлежит утверждению собранием (конференцией) гражда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Территориальное общественное самоуправление считается созданным с момента регистрации Устава территориального общественного самоуправления уполномоченным органом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color w:val="000000"/>
          <w:sz w:val="20"/>
        </w:rPr>
        <w:t>Статья 6. Регистрация Устава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Для регистрации Устава территориального общественного самоуправления в уполномоченный орган администрации Находкинского городского округа подаются следующие документы: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) заявление руководителя избранного в соответствии с Уставом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Устав территориального общественного самоуправления в трех экземплярах, сброшюрованный в соответствии с правилами делопроизвод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протокол собрания (конференции), содержащий сведения о создании территориального общественного самоуправления, об утверждении его устава и о формировании руководящих органов и контрольно-ревизионного орган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решение Думы Находкинского городского округа об установлении границ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Указанные документы подаются в течение месяца со дня проведения собрания (конференции)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3. Изменения, вносимые в Устав территориального общественного самоуправления, подлежат регистрации в том же порядке и в те же сроки, что и регистрация Устава, и приобретают юридическую силу с момента такой регист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Администрация Находкинского городского округа не позднее пяти рабочих дней со дня получения документов на регистрацию принимает решение о регистрации Устава территориального общественного самоуправления либо об отказе в регист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Отметка о регистрации Устава проставляется в правом верхнем углу документа и должна содержать сведения о дате регистрации и номере правового акта (постановления) администрации Находкинского городского округа о регистрации данного Устав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. В регистрации Устава территориального общественного самоуправления может быть отказано в случаях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редоставления не полного комплекта документов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) несоответствия предоставленных документов действующему законодательству, Уставу Находкинского городского округа, настоящему Положению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color w:val="000000"/>
          <w:sz w:val="20"/>
        </w:rPr>
        <w:t>Статья 7. Структура органов территориального общественного самоуправления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1701" w:leader="none"/>
        </w:tabs>
        <w:ind w:right="-29" w:firstLine="170"/>
        <w:outlineLvl w:val="0"/>
        <w:rPr/>
      </w:pPr>
      <w:r>
        <w:rPr>
          <w:b w:val="false"/>
          <w:sz w:val="20"/>
        </w:rPr>
        <w:t>1. Высшим органом управления территориального общественного самоуправления является собрание (конференция) гражда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Для организации и непосредственной реализации функций, принятых на себя территориальным общественным самоуправлением, собрание (конференция) граждан избирает подотчетные собранию (конференции) органы территориального общественного самоуправления - Совет территориального общественного самоуправления (далее Совет) и контрольно-ревизионную комиссию (ревизора) территориального общественного самоуправления (далее Комиссия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Избрание состава органов территориального общественного самоуправления проводится открытым голосование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Форма работы органов территориального общественного самоуправления, порядок принятия ими решений устанавливается территориальным общественным самоуправлением самостоятельно и отражается в его Устав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Совет является коллегиальным органом территориального общественного самоуправления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. Совет подотчетен собранию (конференции) граждан, формируется и действует в соответствии с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6. Совет вправе вносить в органы местного самоуправления Находкинского городского округа проекты муниципальных правовых актов. Порядок внесения проектов муниципальных правовых актов, перечень и форма прилагаемых к ним документов осуществляется в порядке реализации правотворческой инициативы граждан. 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7. Руководителем Совета является председатель Совета, избранный непосредственно на собрании (конференции) территориального общественного самоуправления гражданами, из состава Совета сроком на 2 года. Председатель Совета представляет интересы населения, проживающего на данной территории, обеспечивает исполнение решений, принятых на собраниях (конференциях) гражда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Во исполнение возложенных на Совет задач, председатель Совета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представляет территориальное общественное самоуправление в отношениях с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рганизует деятельность Совета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3) организует подготовку и проведение собраний (конференций) граждан, осуществляет контроль по реализации принятых на них решен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ведет заседания Сове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информирует органы местного самоуправления Находкинского городского округа о деятельности территориального общественного самоуправления, о положении дел на подведомственной территории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6) обеспечивает контроль за соблюдением правил благоустройства и санитарного содержания подведомственной территори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обеспечивает организацию выборов членов Совета взамен выбывши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) подписывает решения, протоколы заседаний и другие документы Сове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) решает иные вопросы, порученные ему собранием (конференцией) граждан, органами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. Контрольно-ревизионная комиссия (далее - Комиссия) территориального общественного самоуправления, создается для контроля и проверки финансово-хозяйственной деятельности Совета. Комиссия подотчетна только собранию (конференции) гражда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. Комиссия осуществляет проверку финансово-хозяйственной деятельности Совета по итогам работы за год, по поручению собрания (конференции) граждан и по собственной инициатив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1. На Комиссию могут быть возложены функции контроля по исполнению Устава территориального общественного самоуправления. Деятельность Комиссии, ее права и обязанности регламентируются Уставом территориального общественного самоуправления. Члены Комиссии не могут являться членами Совета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43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2. Ревизия финансово-хозяйственной деятельности территориального общественного самоуправления проводится не реже одного раза в год, результаты проверок и отчетов Комиссии доводятся до населения, проживающего на данной территории, и утверждаются на собрании (конференции) гражда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color w:val="000000"/>
          <w:sz w:val="20"/>
        </w:rPr>
        <w:t>Статья 8. Полномочия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Территориальное общественное самоуправление для осуществления своих целей и задач, в соответствии с Уставом территориального общественного самоуправления имеет следующие полномочи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 защита прав и законных интересов жителей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 содействие в проведении акций милосердия и благотворительности органами местного самоуправления Находкинского городского округ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 работа с детьми и подростками, в том числе содействие организации отдыха детей в каникулярное время, содействие организации детских клубов на территори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внесение предложений в органы местного самоуправления Находкинского городского округа в порядке установленном действующим законодательством и Уставом Находкинского городского округа по вопросам, затрагивающим интересы граждан на территории территориального общественного самоуправления для общественно-полезных целей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6) общественный контроль за санитарно-эпидемиологической обстановкой и пожарной безопасностью, состоянием благоустройства на соответствующей территор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 участие в общественных мероприятиях по благоустройству территор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информирование населения о решениях органов местного самоуправления Находкинского городского округа, принятых по предложению или при участи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) содействие работе народных дружин по охране общественного порядка, товарищеских судов и санитарных дружин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10) иные полномочия, предусмотренные действующим законодательством, Уставом Находкинского городского округа, Уставом территориального общественного самоуправления, решениями собраний (конференций) гражда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атья 9. Полномочия собрания (конференции) граждан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1. К полномочиям собрания (конференции) граждан относи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решение о создании или прекращении деятельности территориального общественного самоуправления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) принятие Устава территориального общественного самоуправления и внесение изменений в него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утверждение структуры и состава органов территориального общественного самоуправления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4) выборы органов территориального общественного самоуправления, заслушивание отчетов об их деятельност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7) досрочное прекращение полномочий (роспуск) территориального общественного самоуправления; а также отзыв отдельных членов органов территориального общественного самоуправления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8) решение других вопросов, затрагивающих интересы граждан соответствующей территор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Решения собраний (конференций) граждан принимаются большинством голосов присутствующих, оформляются протоколом и в течение 10 дней доводятся до сведения органов местного самоуправления Находкинского городского округа и подлежат обнародованию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Решения собраний (конференций) граждан территориального общественного самоуправления для органов местного самоуправления Находкинского городского округа, юридических лиц и граждан, носят рекомендательный характер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color w:val="000000"/>
          <w:sz w:val="20"/>
        </w:rPr>
        <w:t>Статья 10. Собственность территориального общественного самоуправления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1. Источниками формирования имущества территориального общественного самоуправления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добровольные взносы и пожертво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другие предусмотренные действующим законодательством источники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. Порядок отчуждения собственности территориального общественного самоуправления, объем устанавливаются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Статья 11. Гарантии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Органы местного самоуправления Находкинского городского округа предоставляют органам территориального общественного самоуправления необходимую для развития территории информацию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Органы местного самоуправления Находкинского городского округа содействуют становлению и развитию территориального общественного самоуправл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color w:val="000000"/>
          <w:sz w:val="20"/>
        </w:rPr>
        <w:t xml:space="preserve">Статья 12. Ответственность территориального общественного самоуправления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Ответственность органов территориального общественного самоуправления перед гражданами наступает в случае нарушения действующего законодательства, настоящего Положения, Устава территориального общественного самоуправления, либо утраты доверия со стороны граждан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2. Основания и виды ответственности органов территориального общественного самоуправления территориального общественного самоуправления определяются действующим законодательством,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Органы территориального общественного самоуправления отчитываются о своей деятельности не реже одного раза в год на собраниях (конференциях) граждан территориального общественного самоуправления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4. Органы территориального общественного самоуправления несут ответственность за соблюдение настоящего Положения, Устава территориального общественного самоуправления, за исполнение заключенных договоров и соглашений по исполнению взятых на себя обязательств и полномочий в соответствии с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Статья 13. Контроль за деятельностью территориального общественного самоуправления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Органы местного самоуправления Находкинского городского округа вправе устанавливать условия и порядок осуществления контроля за реализацией органами территориального общественного самоуправления предоставленных им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Статья 14. Прекращение деятельности территориального общественного самоуправления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. Деятельность территориального общественного самоуправления прекращается на основании решения собрания (конференции) граждан о самороспуске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2. Финансовые средства и имущество, оставшиеся после удовлетворения требований кредиторов направляются на цели, предусмотренные Уставом территориального общественного самоуправления, либо, на цели, определяемые решением собрания (конференции) граждан о самороспуске территориального общественного самоуправления, а в спорных случаях - в порядке, определенном решением су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Решение об использовании оставшегося имущества обнародуютс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9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5:19:00Z</dcterms:modified>
  <cp:revision>2</cp:revision>
  <dc:subject/>
  <dc:title>                                </dc:title>
</cp:coreProperties>
</file>