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8.02.2024                                                                                                                     № 284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– жилое помещение (жилые помещения площадью 212,20 кв.м., в том числе 143,10 кв.м. в здании (общежитие, лит. 1); номера на поэтажном плане: 43-51, 53-63, 65, 67-79; этаж 3, по адресу: г. Находка, ул. Постышева, 27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федеральным государственным бюджетным образовательным учреждением высшего образования «Владивостокский государственный университет» срок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десять л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24.03.2024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7:00Z</dcterms:created>
  <dc:creator>VMikhaleva</dc:creator>
  <dc:description/>
  <cp:keywords/>
  <dc:language>en-US</dc:language>
  <cp:lastModifiedBy>Троценко Наталья Александровна</cp:lastModifiedBy>
  <cp:lastPrinted>2024-01-23T11:30:00Z</cp:lastPrinted>
  <dcterms:modified xsi:type="dcterms:W3CDTF">2024-02-28T04:27:00Z</dcterms:modified>
  <cp:revision>3</cp:revision>
  <dc:subject/>
  <dc:title> </dc:title>
</cp:coreProperties>
</file>