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8.02.2024                                                                                                                      № 287         </w:t>
      </w:r>
    </w:p>
    <w:p>
      <w:pPr>
        <w:pStyle w:val="TextBodyIndent"/>
        <w:ind w:right="-284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деятельности Контрольно-счетной палаты Находкинского городского округа за 2023 год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2758" w:leader="none"/>
        </w:tabs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доклад председателя Контрольно-счетной палаты Находкинского городского округа о деятельности Контрольно-счетной палаты Находкинского городского округа за 2023 год, с учетом требований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, Бюджетного кодекса Российской Федерации, руководствуясь статьей 37 Устава Находкинского городского округа Приморского края,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отчет о деятельности Контрольно-счетной палаты Находкинского городского округа за 2023 год, представленный в письме председателя Контрольно-счетной палаты Находкинского городского округа от 20.02.2024 № 061.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284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 xml:space="preserve">                                  А.В. Кузне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4:31:00Z</dcterms:created>
  <dc:creator>TChernyak</dc:creator>
  <dc:description/>
  <cp:keywords/>
  <dc:language>en-US</dc:language>
  <cp:lastModifiedBy>Троценко Наталья Александровна</cp:lastModifiedBy>
  <cp:lastPrinted>2014-11-20T11:48:00Z</cp:lastPrinted>
  <dcterms:modified xsi:type="dcterms:W3CDTF">2024-02-28T04:31:00Z</dcterms:modified>
  <cp:revision>3</cp:revision>
  <dc:subject/>
  <dc:title> </dc:title>
</cp:coreProperties>
</file>