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20.09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01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tabs>
          <w:tab w:val="clear" w:pos="3544"/>
          <w:tab w:val="left" w:pos="11624" w:leader="none"/>
          <w:tab w:val="left" w:pos="12758" w:leader="none"/>
        </w:tabs>
        <w:spacing w:lineRule="auto" w:line="240"/>
        <w:ind w:right="-29" w:hanging="0"/>
        <w:rPr>
          <w:sz w:val="20"/>
        </w:rPr>
      </w:pPr>
      <w:r>
        <w:rPr>
          <w:sz w:val="20"/>
        </w:rPr>
        <w:t>ОБ УТВЕРЖДЕНИИ ПОЛОЖЕНИЯ ОБ УСТАНОВЛЕНИИ ДОПОЛНИТЕЛЬНЫХ ГАРАНТИЙ МЕДИЦИНСКОГО ОБСЛУЖИВАНИЯ ДЛЯ ЛИЦ, РАБОТАЮЩИХ В ОРГАНИЗАЦИЯХ,</w:t>
      </w:r>
    </w:p>
    <w:p>
      <w:pPr>
        <w:pStyle w:val="Heading9"/>
        <w:tabs>
          <w:tab w:val="clear" w:pos="3544"/>
          <w:tab w:val="left" w:pos="11624" w:leader="none"/>
          <w:tab w:val="left" w:pos="12758" w:leader="none"/>
        </w:tabs>
        <w:spacing w:lineRule="auto" w:line="240"/>
        <w:ind w:right="-29" w:hanging="0"/>
        <w:rPr>
          <w:sz w:val="20"/>
        </w:rPr>
      </w:pPr>
      <w:r>
        <w:rPr>
          <w:sz w:val="20"/>
        </w:rPr>
        <w:t>ФИНАНСИРУЕМЫХ ИЗ МЕСТНОГО БЮДЖЕТА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об установлении дополнительных гарантий медицинского обслуживания для лиц, работающих в организациях, финансируемых из местного бюджета 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. Настоящее решение вступает в силу с 01 января 2006 года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0.09.2005 г.  № 501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б установлении дополнительных гарантий медицинского обслуживания для лиц, работающих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в организациях, финансируемых из местного бюджет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1. Положение разработано с целью предоставления более доступного медицинского обслуживания в соответствии с Приказом Министерства здравоохранения и медицинской промышленности от 14.03.1996 г. № 90 «О порядке проведения предварительных периодических медицинских осмотров работников и медицинских регламентах допуска к профессии»  работникам бюджетных учреждений Находкинского городского округа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 xml:space="preserve">2. Положение распространяется на работников органов местного самоуправления Находкинского городского округа и муниципальных учреждений (далее - бюджетные учреждения). 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3. Учреждения здравоохранения осуществляют проведение периодических медицинских осмотров работников органов местного самоуправления и бюджетных учреждений по себестоимости медицинских услуг, утвержденной отельным прейскурантом платных медицинских услуг на периодические медицинские осмотры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4. Перечень учреждений здравоохранения, осуществляющих проведение периодических медицинских осмотров работников органов местного самоуправления и бюджетных учреждений, и прейскурант платных медицинских услуг на периодические осмотры работников органов местного самоуправления и бюджетных учреждений утверждается администрацией Находкинского городского округа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5. Проведение периодических медицинских осмотров осуществляется на основании договора, заключенного между учреждением здравоохранения, осуществляющим проведение периодических медицинских осмотров, и органом местного самоуправления, бюджетным учреждение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ind w:left="284" w:firstLine="850"/>
    </w:pPr>
    <w:rPr>
      <w:shadow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56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4:56:00Z</dcterms:modified>
  <cp:revision>2</cp:revision>
  <dc:subject/>
  <dc:title>                                </dc:title>
</cp:coreProperties>
</file>