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2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учебного процесса учащихся колледжа на период капитального ремонта зда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Центральная библиотечная система» Находкинского городского округа заключить договор безвозмездного пользования муниципальным имуществом: нежилое помещение общей площадью 54,1 кв.м., номер по плану строения 7, этаж 3, расположенным в здания по адресу: г. Находка, ул. Сенявина, 13;</w:t>
      </w:r>
      <w:r>
        <w:rPr/>
        <w:t xml:space="preserve"> </w:t>
      </w:r>
      <w:r>
        <w:rPr>
          <w:sz w:val="26"/>
          <w:szCs w:val="26"/>
        </w:rPr>
        <w:t xml:space="preserve">нежилое помещение общей площадью 57,0 кв.м., номер по плану строения 23,  этаж 1, расположенным по адресу: г. Находка, ул. Сенявина, 14, закрепленным на праве оперативного управления за муниципальным бюджетным учреждением культуры «Центральная библиотечная система» Находкинского городского округа с государственным автономным профессиональным образовательным учреждением «Приморский краевой колледж искусств» в г. Находка сроком по 31.12.2023, время использования нежилых помещений по адресу: г. Находка, ул. Сенявина, 13: понедельник-пятница 09:00-13:00, по адресу: г. Находка, ул. Сенявина, 14: понедельник-пятница 11:00-16:00, суббота 14:00-16:00.  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5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2-11-21T06:08:00Z</dcterms:modified>
  <cp:revision>4</cp:revision>
  <dc:subject/>
  <dc:title> </dc:title>
</cp:coreProperties>
</file>