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0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ПОРЯДКЕ И НОРМАХ РАСХОДОВАНИЯ ДЕНЕЖНЫХ СРЕДСТВ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ПОГРЕБЕНИЕ ПОГИБШИХ (УМЕРШИХ) СПАСАТЕЛЕЙ, А ТАКЖЕ НА ПОДГОТОВКУ К ПЕРЕВОЗКЕ ТЕЛ И ПЕРЕВОЗКУ ТЕЛ ПОГИБШИХ (УМЕРШИХ) СПАСАТЕЛЕЙ, ИЗГОТОВЛЕНИЕ И УСТАНОВКУ ИМ НАДГРОБНЫХ ПАМЯТНИКОВ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 порядке и нормах расходования денежных средств на погребение погибших (умерших) спасателей, а также на подготовку к перевозке тел и перевозку тел погибших (умерших) спасателей, изготовление и установку им надгробных памятников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5. Часть 2 настоящего решения вступает в силу со дня его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90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порядке и нормах расходования денежных средств на погребение погибших (умерших)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спасателей, а также на подготовку к перевозке тел и перевозку тел погибших (умерших) спасателей, изготовление и установку им надгробных памятников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Настоящее Положение разработано в соответствии с Бюджетным кодексом Российской Федерации, Федеральным законом от 22.08.1995 г. №151-ФЗ "Об аварийно-спасательных службах и статусе спасателей", Федеральным законом от 22.08.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от 06.10.2003 г. № 131-ФЗ «Об общих принципах организации местного самоуправления в Российской Федерации» и определяет  порядок и нормы расходования средств бюджета Находкинского городского округа на погребение погибших (умерших) спасателей профессиональных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 спасательных формирований, а также на подготовку к перевозке тел и перевозку тел погибших (умерших) спасателей, изготовление и установку им надгробных памятников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>Статья 1. Порядок и нормы расходования средств местного бюджета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Средства бюджета Находкинского городского округа на нужды, предусмотренные настоящим Положением,  расходуются в следующем порядке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за счет средств местного бюджета, выделяемых на содержание профессиональных аварийно-спасательных формирований, осуществляются погребения спасателей профессиональных аварийно-спасательных формирований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подготовка к перевозке тел, перевозка тел погибших (умерших) спасателей и изготовление, установка надгробных памятников указанным спасателям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) за счет средств местного бюджета, выделяемых на ликвидацию чрезвычайных ситуаций природного и техногенного характера, осуществляются погребения спасателей, привлекавшихся администрацией Находкинского городского округа к проведению работ по ликвидации указанных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подготовка к перевозке тел, перевозка тел погибших (умерших) спасателей и изготовление, установка надгробных памятников указанным спасателям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b/>
          <w:b/>
        </w:rPr>
      </w:pPr>
      <w:r>
        <w:rPr>
          <w:b/>
        </w:rPr>
        <w:t>Статья 2. Оплата ритуальных услуг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Оплате за счет средств местного бюджета подлежат следующие ритуальные услуги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 оформление документов, необходимых для погребе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) изготовление гроба с обивко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900" w:leader="none"/>
        </w:tabs>
        <w:ind w:right="-29" w:firstLine="170"/>
        <w:jc w:val="both"/>
        <w:outlineLvl w:val="0"/>
        <w:rPr/>
      </w:pPr>
      <w:r>
        <w:rPr/>
        <w:t>3) предоставление и доставка гроба и других предметов, необходимых для погребе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) доставка предметов похоронного ритуала к дому (с учетом этажности)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5) доставка предметов похоронного ритуала к моргу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6) доставка погибшего (умершего) в морг и услуги морг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7) подготовка к перевозке тела и перевозка тела (останков) спасателя с места гибели к месту погребения (кремации)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8) погребение (кремация с последующей выдачей урны с прахом)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9) вынос гроба с телом (останками) спасателя из морга и доставка к дому (с учетом этажности)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0) вынос гроба с телом (останками) спасателя из дома и доставка к месту захороне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1) услуги автокатафалка  не более чем на два час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2) подготовка места для копки могилы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3) копка могил вручную либо механизированным способом с применением ручного способа (в зависимости от времени года)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4) изготовление и установка надгробного памятник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5) погрузка надгробного памятника на транспортное средство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. Оплата ритуальных услуг, указанных в части 1 настоящей статьи, за исключением подготовки к перевозке тела и перевозки тела (останков) спасателя с места гибели к месту погребения (кремации), производится по фактическим затратам, подтвержденным соответствующими документами, но не более двух тысяч рубле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. Подготовка к перевозке тела (останков) спасателя с места гибели к месту погребения (кремации) производится по фактическим затратам, подтвержденным соответствующими документам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. Оплата услуг по погребению, предоставляемых сверх видов ритуальных услуг, указанных в части 1 настоящей статьи, производится за счет средств супруга, близких родственников, иных родственников, законного представителя погибшего (умершего) спасателя, а также иного лица, взявшего на себя обязанность осуществлять погребение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5. Норма расходования средств на изготовление и установку надгробных памятников погибшим (умершим) спасателям составляет не более трех тысяч рублей. Норма расходования финансовых средств, на изготовление и установку надгробных памятников погибшего (умершего) спасателя не может превышать норм, установленных Правительством Российской Федераци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6. Порядок оплаты расходов, связанных с погребением спасателей, а также расходов по изготовлению и установке надгробных памятников спасателям устанавливается администрацией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7. В случае если погребение спасателей осуществляется за счет средств местного бюджета, социальное пособие на погребение, установленное действующим законодательством, не выплачиваетс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8. Выполнение ритуальных услуг, а также подготовка к перевозке тела и перевозка тела (останков) спасателя с места гибели к месту погребения, входившего в состав аварийно-спасательных служб и аварийно-спасательных формирований, созданных по решению органов местного самоуправления, возлагается на предприятие, оказывающее данные услуги в счет выполнения муниципального заказа, по фактическим затратам, подтвержденным соответствующими документам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9. Выполнение ритуальных услуг, а также подготовка к перевозке и перевозка тела (останков) спасателя с места гибели к месту погребения, входившего в состав аварийно-спасательных служб и аварийно-спасательных формирований, созданных предприятиями, учреждениями и организациями, осуществляется за счет этих предприятий, учреждений и организац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0. Все расходы, связанные с подготовкой к перевозке тел, перевозкой тел, погребением погибших (умерших) спасателей профессиональных аварийно-спасательных служб, профессиональных аварийно-спасательных формирований,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Находкинского городского округа, погибших при исполнении обязанностей, возложенных на них трудовым договором (контрактом), либо в ходе проведения указанных работ, или умерших в результате увечья, заболевания, полученных в период и в связи с исполнением обязанностей, возложенных на них трудовым договором (контрактом), либо вследствие участия в проведении указанных работ, а также расходы по изготовлению и установке надгробных памятников, осуществляются с учетом особенностей, установленных настоящим Положением, за счет средств бюджета Находкинского городского округа, если соответствующие профессиональные аварийно-спасательные службы, профессиональные аварийно-спасательные формирования созданы администрацией Находкинского городского округа, а также за счет финансовых средств предприятий, учреждений и организаций, создавших соответствующие профессиональные аварийно-спасательные службы, профессиональные и нештатные аварийно-спасательные формиро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2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28:00Z</dcterms:modified>
  <cp:revision>2</cp:revision>
  <dc:subject/>
  <dc:title>                                </dc:title>
</cp:coreProperties>
</file>