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№ 229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6.02.2022 № 1046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29.11.2023 № 229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мощники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ущество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ое управление микрорайона города «поселок Врангель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архитектуры, градостроительства и реклам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тдел планирования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тдел разрешительной документ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тдел земельного контро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Заместитель главы администрации Находкинского городского округа - начальник</w:t>
      </w:r>
      <w:r>
        <w:rPr/>
        <w:t xml:space="preserve"> </w:t>
      </w:r>
      <w:r>
        <w:rPr>
          <w:sz w:val="26"/>
          <w:szCs w:val="26"/>
        </w:rPr>
        <w:t>управления жилищно-коммунального хозяйств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Находкинского городского округа -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культур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опеки и попечительства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правление по физической культуре, спорту и делам молодеж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тдел по делам молодеж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 - начальник управления внешних коммуникаций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Отдел по связям с общественность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экономики и инвести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Отдел экономики и инвестиц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ое управление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тдел внутреннего муниципального финансового контро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правление потребительского рынка, предпринимательства и развития туризм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тдел экологии и природополь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Территориальное управление микрорайона города «поселок Ливадия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 Руководитель аппарат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Отдел делопроизвод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рганизацион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Архив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Управление информатиз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Управление муниципальной службы и кадро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Отдел по труду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Управление ЗАГС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4:00Z</dcterms:created>
  <dc:creator>Alexandre Katalov</dc:creator>
  <dc:description/>
  <cp:keywords/>
  <dc:language>en-US</dc:language>
  <cp:lastModifiedBy>Троценко Наталья Александровна</cp:lastModifiedBy>
  <cp:lastPrinted>2022-02-14T09:52:00Z</cp:lastPrinted>
  <dcterms:modified xsi:type="dcterms:W3CDTF">2023-11-29T00:14:00Z</dcterms:modified>
  <cp:revision>3</cp:revision>
  <dc:subject/>
  <dc:title> </dc:title>
</cp:coreProperties>
</file>