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27.04.2022                                                                                                          № 1083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, развитии и обеспечении охраны лечебно-оздоровительных местностей и курортов местного значения на территории Находкинского городского округа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Общие положения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1. Настоящее реш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февраля 1995 года № 26-ФЗ «О природных лечебных ресурсах, лечебно-оздоровительных местностях и курортах», Федеральным законом от 14 марта 1995 года № 33-ФЗ «Об особо охраняемых природных территориях», Федеральным законом от 10 января 2002 года № 7-ФЗ «Об охране окружающей среды», Законом Приморского края от 11 мая 2005 года № 245-КЗ «Об особо охраняемых природных территориях Приморского края», Уставом Находкинского городского округа Приморского края и определяет правовые, финансово-материальные, организационные основы, а также полномочия органов местного самоуправления в области создания, функционирования, развития и охраны лечебно-оздоровительных местностей и курортов на территории Находкинского городского округа.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2. В настоящем решении в соответствии с федеральными законами используются следующие основные понятия: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чебно-оздоровительная местность - территория, обладающая природными лечебными ресурсами и пригодная для организации лечения и профилактики заболеваний, а также для отдыха населения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родные лечебные ресурсы - 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орт - освоенная и используемая в лечебно-профилактических целях особо охраняемая территория, располагающая природными лечебными ресурсами и необходимыми для их эксплуатации зданиями, и сооружениями, включая объекты инфраструктуры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рорт местного значения - освоенная и используемая в лечебно-профилактических целях особо охраняемая территория, находящаяся в ведении органов местного самоуправления.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3. Территория признается лечебно-оздоровительной местностью или курортом местного значения в порядке, установленном правовыми актами Приморского края.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Полномочия органов местного самоуправления Находкинского городского округа в области создания, функционирования, развития и обеспечения охраны лечебно-оздоровительных местностей и курортов местного значения на территории Находкинского городского округа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олномочия Думы Находкинского городского округа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принятие решений по вопросам создания, функционирования, развития и обеспечения охраны лечебно-оздоровительных местностей и курортов местного значения, в случаях, прямо предусмотренных для представительного органа местного самоуправления федеральным законодательством, законодательством Приморского края, нормативными правовыми актами Находкинского городского округа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утверждение расходов бюджета Находкинского городского округа на создание, функционирование, развитие и обеспечение охраны лечебно-оздоровительных местностей и курортов местного значения на территории Находкинского городского округа;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существление иных полномочий, отнесенных к компетенции представительных органов местного самоуправления в соответствии с действующим законодательством.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2. Полномочия администрации Находкинского городского округа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представление в Правительство Приморского края предложений о признании территории лечебно-оздоровительной местностью или курортом местного значения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 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 участие во внешнеэкономической деятельности, направленное на привлечение материально-технических ресурсов, развитие сервиса, индустрии отдыха, использование зарубежного опыта в развитии курортов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ведение реестра лечебно-оздоровительных местностей и курортов местного значения, включая санаторно-курортные организации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определение структурного подразделения администрации Находкинского городского округа (должностных лиц), ответственных за реализацию полномочий по решению вопроса местного значения, предусмотренного настоящим решением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осуществление муниципального контроля в области обеспечения санитарной (горно-санитарной) охраны природных лечебных ресурсов, лечебно-оздоровительных местностей и курортов на территории Находкинского городского округа при осуществлении в пределах своей компетенции муниципального контроля в области охраны и использования особо охраняемых природных территорий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6"/>
          <w:szCs w:val="26"/>
        </w:rPr>
        <w:t>- принятие муниципальных правовых актов по вопросам создания, развития и обеспечения охраны лечебно-оздоровительных местностей и курортов местного значения на территории Находкинского городского округа, в случаях, прямо предусмотренных для исполнительного органа местного самоуправления федеральным законодательством, законодательством Приморского края, нормативными правовыми актами Находкинского городского округа.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Создание территории лечебно-оздоровительной местности, курорта местного значения на территории Находкинского городского округа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территории лечебно-оздоровительной местности или курорта местного значения на территории Находкинского городского округа, путем ее признания, осуществляется решением Думы Находкинского городского округа на основании специальных курортологических, гидрогеологических и других исследований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едставление предложений (ходатайств) о признании территорий лечебно-оздоровительными местностями и курортами местного значения осуществляет администрация Находкинского городского округ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3. Предложения (ходатайства) о признании территорий лечебно-оздоровительными местностями и курортами местного значения должны содержать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- обоснование необходимости объявления территорий лечебно-оздоровительными местностями и курортами местного значения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- характеристику природных лечебных ресурсов, их лечебных факторов, климатических, инженерно-геологических, других условий, благоприятных для лечения, медицинской реабилитации, профилактики заболеваний, других ценностей лечебно-оздоровительного направления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енную и качественную характеристику санаторно-курортного учреждения и курортной инфраструктуры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я о месторождении, размерах, характере использования и собственниках или пользователях природных территорий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картографический материа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 и документы в соответствии с действующим законодательством.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/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Финансовое обеспечение создания, развития и обеспечения охраны лечебно-оздоровительных местностей и курортов местного значения на территории Находкинского городского округа, а также осуществления муниципального контроля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Финансирование создания, развития и обеспечения охраны лечебно-оздоровительных местностей и курортов местного значения территории городского округа, а также осуществление муниципального контроля в области использования и охраны особо охраняемых природных территорий местного значения на территории Находкинского городского округа осуществляется за счет средств бюджета Находкинского городского округа и является расходным обязательством бюджета Находкинского городского округа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Со дня вступления в силу настоящего решения признать утратившим силу решение Думы Находкинского городского округа от 20.09.2005 № 502 «Об утверждении Положения о создании, развитии и обеспечении охраны лечебно-оздоровительных местностей и курортов на территории Находкинского городского округа» (Находкинский рабочий, 2005, 25 октября, № 158-159)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22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83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9:00Z</dcterms:created>
  <dc:creator>MSomova</dc:creator>
  <dc:description/>
  <cp:keywords/>
  <dc:language>en-US</dc:language>
  <cp:lastModifiedBy>Троценко Наталья Александровна</cp:lastModifiedBy>
  <cp:lastPrinted>2022-04-18T15:04:00Z</cp:lastPrinted>
  <dcterms:modified xsi:type="dcterms:W3CDTF">2022-04-27T04:23:00Z</dcterms:modified>
  <cp:revision>4</cp:revision>
  <dc:subject/>
  <dc:title>      </dc:title>
</cp:coreProperties>
</file>