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6.2011                                                                                                                    № 673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б установлении срока договора, предусматривающего переход прав владения и пользования в отношении сооружения – автомобильной дороги «АЗС «Роснефть»-поворот на п. Козьмино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жданским кодексо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установить срок договора, предусматривающего переход прав владения и пользования в отношении сооружения – автомобильной дороги «АЗС «Роснефть»-поворот на п. Козьмино» протяженностью 2800 погонных метров, расположенного по адресу: город Находка, поселок Врангель, начинается в 40 метрах к северо-западу от здания по улице Внутрипортовой, 27, заканчивается в 915 метрах к востоку от жилого дома по улице Набережной, 113, сорок девять лет с даты подписания указанного договор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1:00Z</dcterms:created>
  <dc:creator>TChernyak</dc:creator>
  <dc:description/>
  <dc:language>en-US</dc:language>
  <cp:lastModifiedBy>NTrotsenko</cp:lastModifiedBy>
  <cp:lastPrinted>2006-03-28T15:23:00Z</cp:lastPrinted>
  <dcterms:modified xsi:type="dcterms:W3CDTF">2011-06-30T04:56:00Z</dcterms:modified>
  <cp:revision>3</cp:revision>
  <dc:subject/>
  <dc:title/>
</cp:coreProperties>
</file>