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03.2023                                                                                                                   ПРОЕКТ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О протесте Владивостокского межрайонного природоохранного прокурора о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20.02.2023 № 7-13-2023/15 на положение о муниципальном контроле в области охраны и использования особо охраняемых природных территорий от 27.10.2021 № 948-НП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клонить протест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Владивостокского межрайонного природоохранного прокурора о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20.02.2023 № 7-13-2023/15 на положение о муниципальном контроле в области охраны и использования особо охраняемых природных территорий от 27.10.2021 № 948-НП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настоящее решение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Владивостокскому межрайонному природоохранному прокурору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3:00Z</dcterms:created>
  <dc:creator>Alexandre Katalov</dc:creator>
  <dc:description/>
  <cp:keywords/>
  <dc:language>en-US</dc:language>
  <cp:lastModifiedBy>Троценко Наталья Александровна</cp:lastModifiedBy>
  <cp:lastPrinted>2021-12-22T16:48:00Z</cp:lastPrinted>
  <dcterms:modified xsi:type="dcterms:W3CDTF">2023-03-14T01:23:00Z</dcterms:modified>
  <cp:revision>3</cp:revision>
  <dc:subject/>
  <dc:title>ПРОЕКТ</dc:title>
</cp:coreProperties>
</file>