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9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-29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-29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-29" w:hanging="0"/>
        <w:rPr>
          <w:sz w:val="20"/>
        </w:rPr>
      </w:pPr>
      <w:r>
        <w:rPr>
          <w:sz w:val="20"/>
        </w:rPr>
        <w:t>РЕШЕНИЕ</w:t>
      </w:r>
    </w:p>
    <w:p>
      <w:pPr>
        <w:pStyle w:val="TextBody"/>
        <w:ind w:right="-29" w:firstLine="170"/>
        <w:rPr/>
      </w:pPr>
      <w:r>
        <w:rPr>
          <w:b w:val="false"/>
          <w:sz w:val="20"/>
        </w:rPr>
        <w:t>13.07.200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55</w:t>
      </w:r>
    </w:p>
    <w:p>
      <w:pPr>
        <w:pStyle w:val="TextBody"/>
        <w:ind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-29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Б УТВЕРЖДЕНИИ ПОЛОЖЕНИЯ ОБ ОБЕСПЕЧЕНИИ ЖИЛЫМИ ПОМЕЩЕНИЯМИ</w:t>
      </w:r>
    </w:p>
    <w:p>
      <w:pPr>
        <w:pStyle w:val="Heading7"/>
        <w:keepNext w:val="false"/>
        <w:spacing w:lineRule="auto" w:line="240"/>
        <w:ind w:right="-29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ПО ДОГОВОРУ СОЦИАЛЬНОГО НАЙМА МАЛОИМУЩИХ ГРАЖДАН, ПРОЖИВАЮЩИХ</w:t>
      </w:r>
    </w:p>
    <w:p>
      <w:pPr>
        <w:pStyle w:val="Heading7"/>
        <w:keepNext w:val="false"/>
        <w:spacing w:lineRule="auto" w:line="240"/>
        <w:ind w:right="-29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В НАХОДКИНСКОМ ГОРОДСКОМ ОКРУГЕ И НУЖДАЮЩИХСЯ В УЛУЧШЕНИИ ЖИЛИЩНЫХ УСЛОВИЙ</w:t>
      </w:r>
    </w:p>
    <w:p>
      <w:pPr>
        <w:pStyle w:val="TextBody"/>
        <w:ind w:right="-29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TextBody"/>
        <w:ind w:right="-29" w:firstLine="170"/>
        <w:rPr/>
      </w:pPr>
      <w:r>
        <w:rPr>
          <w:b w:val="false"/>
          <w:sz w:val="20"/>
        </w:rPr>
        <w:t>Руководствуясь ст.16 Федерального закона от 06.10.2003 г. № 131-ФЗ «Об общих принципах организации местного самоуправления в Российской Федерации»</w:t>
      </w:r>
    </w:p>
    <w:p>
      <w:pPr>
        <w:pStyle w:val="TextBody"/>
        <w:ind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  <w:t>Находкинская городская Дума</w:t>
      </w:r>
    </w:p>
    <w:p>
      <w:pPr>
        <w:pStyle w:val="2"/>
        <w:spacing w:lineRule="auto" w:line="240" w:before="40" w:after="0"/>
        <w:ind w:right="-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ИЛА:</w:t>
      </w:r>
    </w:p>
    <w:p>
      <w:pPr>
        <w:pStyle w:val="TextBodyIndent"/>
        <w:ind w:left="0" w:right="-29" w:firstLine="170"/>
        <w:rPr/>
      </w:pPr>
      <w:r>
        <w:rPr>
          <w:b w:val="false"/>
          <w:sz w:val="20"/>
        </w:rPr>
        <w:t>1. Утвердить Положение об обеспечении жилыми помещениями по договору социального найма малоимущих граждан, проживающих в Находкинском городском округе и нуждающихся в улучшении жилищных условий (прилагается).</w:t>
      </w:r>
    </w:p>
    <w:p>
      <w:pPr>
        <w:pStyle w:val="TextBodyIndent"/>
        <w:ind w:left="0" w:right="-29" w:firstLine="170"/>
        <w:rPr/>
      </w:pPr>
      <w:r>
        <w:rPr>
          <w:b w:val="false"/>
          <w:sz w:val="20"/>
        </w:rPr>
        <w:t>2. Направить настоящее решение главе города Находки для подписания и официального опубликования.</w:t>
      </w:r>
    </w:p>
    <w:p>
      <w:pPr>
        <w:pStyle w:val="TextBodyIndent"/>
        <w:ind w:left="0"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  <w:t>3. Настоящее решение вступает в силу с 01 января 2006 года.</w:t>
      </w:r>
    </w:p>
    <w:p>
      <w:pPr>
        <w:pStyle w:val="TextBodyIndent"/>
        <w:ind w:left="170" w:right="-29" w:hanging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-29" w:firstLine="170"/>
        <w:rPr/>
      </w:pPr>
      <w:r>
        <w:rPr>
          <w:sz w:val="20"/>
        </w:rPr>
        <w:t>Председатель Дум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М. Пилипенко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ложение</w:t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к решению Думы</w:t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Находкинского городского округа</w:t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/>
      </w:pPr>
      <w:r>
        <w:rPr>
          <w:b w:val="false"/>
          <w:i/>
          <w:sz w:val="20"/>
        </w:rPr>
        <w:t>от 13.07.2005 г.  № 455</w:t>
      </w:r>
    </w:p>
    <w:p>
      <w:pPr>
        <w:pStyle w:val="TextBody"/>
        <w:numPr>
          <w:ilvl w:val="0"/>
          <w:numId w:val="0"/>
        </w:numPr>
        <w:ind w:right="-29" w:firstLine="170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Web"/>
        <w:numPr>
          <w:ilvl w:val="0"/>
          <w:numId w:val="0"/>
        </w:numPr>
        <w:spacing w:before="0" w:after="0"/>
        <w:ind w:right="-29" w:hanging="0"/>
        <w:jc w:val="center"/>
        <w:outlineLvl w:val="0"/>
        <w:rPr/>
      </w:pPr>
      <w:r>
        <w:rPr>
          <w:rStyle w:val="StrongEmphasis"/>
          <w:rFonts w:cs="Arial" w:ascii="Arial" w:hAnsi="Arial"/>
          <w:b w:val="false"/>
          <w:sz w:val="20"/>
        </w:rPr>
        <w:t>ПОЛОЖЕНИЕ</w:t>
      </w:r>
    </w:p>
    <w:p>
      <w:pPr>
        <w:pStyle w:val="Web"/>
        <w:numPr>
          <w:ilvl w:val="0"/>
          <w:numId w:val="0"/>
        </w:numPr>
        <w:spacing w:before="0" w:after="0"/>
        <w:ind w:right="-29" w:hanging="0"/>
        <w:jc w:val="center"/>
        <w:outlineLvl w:val="0"/>
        <w:rPr/>
      </w:pPr>
      <w:r>
        <w:rPr>
          <w:rFonts w:cs="Arial" w:ascii="Arial" w:hAnsi="Arial"/>
          <w:b/>
          <w:sz w:val="20"/>
        </w:rPr>
        <w:t>об обеспечении жилыми помещениями</w:t>
      </w:r>
    </w:p>
    <w:p>
      <w:pPr>
        <w:pStyle w:val="Web"/>
        <w:numPr>
          <w:ilvl w:val="0"/>
          <w:numId w:val="0"/>
        </w:numPr>
        <w:spacing w:before="0" w:after="0"/>
        <w:ind w:right="-29" w:hanging="0"/>
        <w:jc w:val="center"/>
        <w:outlineLvl w:val="0"/>
        <w:rPr/>
      </w:pPr>
      <w:r>
        <w:rPr>
          <w:rFonts w:cs="Arial" w:ascii="Arial" w:hAnsi="Arial"/>
          <w:b/>
          <w:sz w:val="20"/>
        </w:rPr>
        <w:t>по договору социального найма малоимущих граждан, проживающих в Находкинском городском округе и нуждающихся в улучшении жилищных условий</w:t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/>
      </w:pPr>
      <w:r>
        <w:rPr>
          <w:b w:val="false"/>
          <w:sz w:val="20"/>
        </w:rPr>
        <w:t>Настоящее Положение разработано в соответствии с Федеральным законом от 06.10.2003 г.  № 131-ФЗ «Об общих принципах организации местного самоуправления в Российской Федерации», Жилищным кодексом Российской Федерации и Постановлением Правительства Российской Федерации от 21.05.2005 г. № 315 «Об утверждении типового договора социального найма жилого помещения», устанавливает порядок учета малоимущих граждан, проживающих в Находкинском городском округе и нуждающихся в улучшении жилищных условий, а также порядок предоставления им жилых помещений муниципального жилищного фонда по договору социального найма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Общие положения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. Жилые помещения муниципального жилищного фонда предоставляются нуждающимся в жилых помещениях гражданам Российской Федерации, постоянно проживающим в Находкинском городском округе, признанным малоимущими в порядке, установленном законом Приморского края с учетом дохода, приходящегося на каждого члена семьи, стоимости имущества, находящегося в собственности членов семьи и подлежащего налогообложению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 xml:space="preserve">2. Жилое помещение муниципального жилищного фонда предоставляется в соответствии с нормой предоставления - минимальным размером площади жилого помещения, исходя из которого определяется размер общей площади жилого помещения, предоставляемого по договору социального найма. 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 xml:space="preserve">3. Учетной нормой площади жилого помещения (далее по тексту - учетная норма) является минимальный размер площади жилого помещения, исходя,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. Учетная норма устанавливается Думой Находкинского городского округа. 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4. Жилое помещение муниципального жилищного фонда предоставляется по договору социального найма, заключаемого между администрацией Находкинского городского округа  (наймодателем) и гражданином (нанимателем) на основании решения комиссии по жилищным вопросам администрации Находкинского городского округа. Порядок создания и деятельности, а также персональный состав комиссии по жилищным вопросам определяется администрацией Находкинского городского округа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5. Договор социального найма жилого помещения муниципального жилищного фонда заключается в письменной форме на основании типового договора социального найма жилого помещения, утвержденного постановлением Правительства Российской Федерации от 21.05.2005 года №315. Договоры социального найма жилого помещения, заключенные до вступления в силу указанного постановления Правительства Российской Федерации, переоформлению не подлежат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 Компетенция Думы Находкинского городского округа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К компетенции Думы Находкинского городского округа относятся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) установление порядка предоставления малоимущим гражданам жилых помещений по договору социального найма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установление нормы предоставления площади жилого помещения для муниципального жилищного фонда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) установление учетной нормы площади жилого помещения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 xml:space="preserve">4) установление объема финансирования на обеспечение мероприятий по обеспечению жилыми помещениями малоимущих граждан. 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. Компетенция администрации Находкинского городского округа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К компетенции администрации Находкинского городского округа относятся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) учет малоимущих граждан, нуждающихся в жилых помещениях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) предоставление жилых помещений по договору социального найма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 xml:space="preserve">3) создание и организация деятельности комиссии по жилищным вопросам. 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/>
      </w:pPr>
      <w:r>
        <w:rPr>
          <w:sz w:val="20"/>
        </w:rPr>
        <w:t>Статья 4. Порядок учета малоимущих граждан, нуждающихся в жилых помещениях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. Нуждающимися в жилых помещениях признаются следующие категории граждан, признанных малоимущими в соответствии с частью 2 статьи 1 настоящего Положения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а)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жилым помещением общей площадью на одного человека менее учетной нормы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б)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проживающие в помещении, не отвечающем установленным для жилых помещений требованиям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г) 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 Перечень соответствующих заболеваний устанавливается Правительством Российской Федерации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. При наличии у нанимателя жилого помещения по договору социального найма и (или) членов его семьи, собственника жилого помещения и (или) членов его семьи нескольких жилых помещений, занимаемых по договорам социального найма и (или) принадлежащих им на праве собственности, обеспеченность жилыми помещениями определяется, исходя из суммарной общей площади всех указанных жилых помещений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3. Учет малоимущих граждан, нуждающихся в жилом помещении на условиях социального найма, осуществляется уполномоченным отраслевым органом  администрации Находкинского городского округа (далее по тексту – уполномоченный орган)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Для принятия на учет гражданин подает в уполномоченный орган заявление с указанием совместно проживающих с ним членов его семьи. Заявление подписывается всеми проживающими совместно с ним дееспособными членами семьи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5. К заявлению прикладываются следующие документы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документы, подтверждающие состав семьи (свидетельство о рождении, свидетельство о заключении брака, решение об усыновлении (удочерении), судебное решение о признании членом семьи и т.п.);</w:t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1800" w:leader="none"/>
        </w:tabs>
        <w:ind w:left="0" w:right="-29" w:firstLine="170"/>
        <w:outlineLvl w:val="0"/>
        <w:rPr/>
      </w:pPr>
      <w:r>
        <w:rPr>
          <w:b w:val="false"/>
          <w:sz w:val="20"/>
        </w:rPr>
        <w:t>2) документы, необходимые для признания гражданина малоимущим (рекомендуется запрашивать после признания гражданина нуждающимся в жилом помещении)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3) документы, подтверждающие право быть признанным нуждающимся в жилом помещении, а именно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) выписка из домовой книги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5)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т.п.)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) выписка из технического паспорта БТИ с поэтажным планом (при наличии) и экспликацией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7)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, предоставляемая каждым дееспособным членом семьи заявителя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8) при необходимости - иные документы.</w:t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1800" w:leader="none"/>
        </w:tabs>
        <w:ind w:left="0" w:right="-29" w:firstLine="170"/>
        <w:outlineLvl w:val="0"/>
        <w:rPr/>
      </w:pPr>
      <w:r>
        <w:rPr>
          <w:b w:val="false"/>
          <w:sz w:val="20"/>
        </w:rPr>
        <w:t>6. Все документы предоставляются в копиях с одновременным предоставлением оригинала. Копию документа после проверки ее соответствия оригиналу заверяется лицом, принимающим документы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7. Гражданину, подавшему документы о принятии на учет, выдается расписка в получении этих документов с указанием их перечня и даты получения уполномоченным органом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8. Заявление гражданина о принятии на учет и приложенные к нему документы передаются на рассмотрение комиссии по жилищным вопросам при администрации Находкинского городского округа, которая по результатам их рассмотрения принимает решение о принятии гражданина на учет или об отказе в этом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9. Решение о принятии на учет или об отказе в принятии на учет принимается  комиссией по жилищным вопросам администрации Находкинского городского округа не позднее чем через тридцать рабочих дней со дня представления заявления и всех необходимых документов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0. Уполномоченный орган не позднее чем через три рабочих дня со дня принятия комиссией решения о принятии на учет выдает или направляет гражданину, подавшему соответствующее заявление о принятии на учет, уведомление о принятии на учет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1. Отказ в принятии гражданина на учет в качестве нуждающегося в жилом помещении допускается в случаях, когда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) не представлены все необходимые для постановки на учет документы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) представлены документы, на основании которых гражданин не может быть признан нуждающимся в жилом помещении по договору социального найма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 xml:space="preserve">12. Мотивированное решение об отказе в принятии на учет выдается или направляется гражданину, подавшему соответствующее заявление о принятии на учет, не позднее чем через три рабочих дня со дня принятия такого решения. 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3. Отказ в принятии на учет может быть обжалован гражданином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 xml:space="preserve">14. Гражданин считается принятым на учет со дня принятия постановления администрации Находкинского городского округа, принятого на основании  соответствующего решения комиссии по жилищным вопросам. 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5. При рассмотрении заявлений, поданных несколькими гражданами одновременно (в один день), их очередность определяется по времени подачи заявления с полным комплектом необходимых документов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6. Граждане, имеющие право на внеочередное предоставление жилых помещений по договору социального найма, включаются в отдельные списки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7. Принятые на учет граждане включаются в книгу учета граждан, нуждающихся в жилом помещении (далее по тексту - Книга учета), которая ведется уполномоченным органом в порядке, установленном администрацией Находкинского городского округа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8. В Книге учета не допускаются подчистки. Поправки и изменения, вносимые на основании документов, заверяются должностным лицом, на которое возложена ответственность за ведение учета граждан, нуждающихся в получении жилого помещения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9. На каждого гражданина, принятого на учет нуждающихся в жилом помещении, заводится учетное дело, в котором содержатся все предоставленные им необходимые документы. Учетному делу присваивается номер, соответствующий номеру в Книге учета. Учетные дела ведутся уполномоченным органом в порядке, установленном администрацией Находкинского городского округа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0. Уполномоченный орган обеспечивает надлежащее хранение Книг учета, в том числе списков очередников и учетных дел граждан, стоящих на учете как нуждающиеся в жилом помещении. Книги учета, списки граждан, нуждающихся в жилом помещении, и их учетные дела хранятся в течение десяти лет после предоставления гражданину жилого помещения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1. Уполномоченный орган ежегодно проводит перерегистрацию граждан, состоящих на учете нуждающихся в жилом помещении. Для прохождения перерегистрации гражданин обязан предоставить в Уполномоченный орган сведения, подтверждающие его статус нуждающегося в жилом помещении. Данные сведения предоставляются в следующем порядке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) в случае если у гражданина за истекший период не произошло изменений в ранее представленных сведениях, гражданин предоставляет соответствующую расписку, которой он подтверждает неизменность ранее предоставленных им сведений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) в случае если в составе сведений о гражданине произошли изменения, гражданин обязан предоставить новые документы, подтверждающие произошедшие изменения. В этом случае Уполномоченный орган должен осуществить проверку обоснованности отнесения гражданина к нуждающемуся в жилом помещении с учетом новых предоставленных документов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2. 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оснований для снятия с учета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3. Граждане снимаются с учета в качестве нуждающихся в жилых помещениях по решению комиссии по жилищным вопросам в случае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подачи ими заявления о снятии с учета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утраты ими оснований, дающих им право на получение жилого помещения по договору социального найма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3) их выезда в другое муниципальное образование на постоянное место жительства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 xml:space="preserve">4) приобретение ими за счет бюджетных средств, выделенных в установленном порядке органом государственной власти или органом местного самоуправления, жилого помещения. 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5) предоставления им в установленном порядке от органа государственной власти субсидии на строительство жилого дома и выделения органом местного самоуправления земельного участка для этих целей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6) выявления в представленных ими документах в уполномоченный орган, сведений, не соответствующих действительности и послуживших основанием принятия на учет, а также неправомерных действий должностных лиц Уполномоченного органа или членов комиссии по жилищным вопросам при решении вопроса о принятии на учет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4. Решение о снятии с учета гражданина в качестве нуждающегося в жилом помещении должно содержать основания снятия с такого учета. Указанное решение выдается или направляется гражданину, в отношении которого оно принято, не позднее чем через три рабочих дня со дня его принятия. Решение о снятии с учета гражданина в качестве нуждающегося в жилом помещении может быть  обжаловано указанным гражданином в судебном порядке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5. Если после снятия с учета по основаниям, указанным в части 20 статьи 4  настоящего Положения, у гражданина вновь возникло право принятия на учет в качестве нуждающегося в получении жилого помещения, то принятие на учет производится по общим основаниям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/>
      </w:pPr>
      <w:r>
        <w:rPr>
          <w:sz w:val="20"/>
        </w:rPr>
        <w:t>Статья 5. Порядок предоставления жилых помещений по договору социального найма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 xml:space="preserve">1. Жилые помещения муниципального жилищного фонда предоставляются по договору социального найма малоимущим гражданам, состоящим на учете нуждающихся в жилых помещениях в порядке очередности, исходя из времени принятия на учет. </w:t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1800" w:leader="none"/>
        </w:tabs>
        <w:ind w:left="0" w:right="-29" w:firstLine="170"/>
        <w:outlineLvl w:val="0"/>
        <w:rPr/>
      </w:pPr>
      <w:r>
        <w:rPr>
          <w:b w:val="false"/>
          <w:sz w:val="20"/>
        </w:rPr>
        <w:t>2. Вне очереди жилые помещения по договорам социального найма предоставляются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) гражданам, жилые помещения которых признаны в установленном порядке непригодными для проживания и ремонту или реконструкции не подлежат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) детям-сиротам и детям, оставшимся без попечения родителей, лицам из числа детей-сирот и детей, оставшихся без попечения родителей, по окончании их пребывания в образовательных 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Вооруженных Силах Российской Федерации или по возвращении из учреждений, исполняющих наказание в виде лишения свободы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3) гражданам, страдающим тяжелыми формами хронических заболеваний, на основании перечня, установленного Правительством Российской Федерации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3. Жилые помещения по договору социального найма предоставляются на всех членов семьи, проживающих совместно, с учетом временно отсутствующих, за которыми сохраняется право на жилое помещение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4. Жилое помещение предоставляется гражданам по договору социального найма в границах Находкинского городского округа  общей площадью на одного человека не менее нормы предоставления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5. Жилые помещения менее нормы предоставления на одного человека предоставляются только с согласия граждан без снятия их с учета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6. Жилое помещение по договору социального найма может быть предоставлено одиноким гражданам общей площадью, превышающей норму предоставления на одного человека, но не более чем в два раза, если такое жилое помещение представляет собой одну комнату или однокомнатную квартиру либо предназначено для вселения гражданина, страдающего одной из тяжелых форм хронических заболеваний, указанных в перечне, утвержденном Правительством Российской Федерации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7. При определении общей площади жилого помещения, предоставляемого по договору социального найма гражданину, имеющему в собственности жилое помещение, учитывается площадь жилого помещения, находящегося у него в собственности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8. Предоставляемое гражданам по договору социального найма жилое помещение должно отвечать требованиям, предъявляемым к жилым помещениям муниципального жилищного фонда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9. При предоставлении жилых помещений по договорам социального найма заселение одной комнаты лицами разного пола, за исключением супругов, не допускается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0. Жилые помещения муниципального жилищного фонда предоставляются гражданам, состоящим на учете в качестве нуждающихся в жилых помещениях, в соответствии с постановлением главы Находкинского городского округа, принятым на основании соответствующего решения комиссии по жилищным вопросам. Порядок принятия комиссией по жилищным вопросам решений о предоставлении жилых помещений по договору социального найма устанавливается администрацией Находкинского городского округа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1. Решение комиссии по жилищным вопросам о предоставлении жилого помещения по договору социального найма выдается или направляется гражданину, в отношении которого данное решение принято, не позднее чем через три рабочих дня со дня его принятия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2. Постановление главы Находкинского городского округа, принятое на основании соответствующего решения комиссии по жилищным вопросам, является единственным основанием для заключения договора социального найма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3. До заключения договора социального найма гражданин, в отношении которого принято решение о предоставлении ему жилого помещения по договору социального найма предоставляет в уполномоченный орган администрации Находкинского городского округа  следующие документы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документы, подтверждающие состав семьи (свидетельство о рождении, свидетельство о заключении брака, решение об усыновлении (удочерении), судебное решение о признании членом семьи и т.п.)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) документы, необходимые для признания гражданина малоимущим (рекомендуется запрашивать после признания гражданина нуждающимся в жилом помещении)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3) документы, подтверждающие право быть признанным нуждающимся в жилом помещении, а именно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) выписка из домовой книги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5)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т.п.)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) выписка из технического паспорта БТИ с поэтажным планом (при наличии) и экспликацией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7)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, предоставляемая каждым дееспособным членом семьи заявителя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8) при необходимости иные документы.</w:t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1800" w:leader="none"/>
        </w:tabs>
        <w:ind w:left="0" w:right="-29" w:firstLine="170"/>
        <w:outlineLvl w:val="0"/>
        <w:rPr/>
      </w:pPr>
      <w:r>
        <w:rPr>
          <w:b w:val="false"/>
          <w:sz w:val="20"/>
        </w:rPr>
        <w:t>14. Все документы предоставляются в копиях с одновременным предоставлением оригинала. Копию документа после проверки ее соответствия оригиналу заверяется лицом, принимающим документы.</w:t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1800" w:leader="none"/>
        </w:tabs>
        <w:ind w:left="0" w:right="-29" w:firstLine="170"/>
        <w:outlineLvl w:val="0"/>
        <w:rPr/>
      </w:pPr>
      <w:r>
        <w:rPr>
          <w:b w:val="false"/>
          <w:sz w:val="20"/>
        </w:rPr>
        <w:t>15. Кроме перечисленных документов предоставляется письменное обязательство совершеннолетних членов семьи об освобождении после получения жилого помещения ранее занимаемой жилой площади на условиях социального найма, за исключением случаев предоставления жилого помещения в дополнение к имеющемуся жилому помещению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6. При получении жилого помещения муниципального жилищного фонда  по договору социального найма граждане обязаны освободить жилое помещение, ранее занимаемое по договору социального найма, за исключением случаев предоставления жилья в дополнение к имеющемуся. При отказе освободить ранее занимаемое жилое помещение граждане получают жилое помещение, общая площадь которого соответствует разнице между нормой предоставления жилого помещения в расчете на данную семью и общей площадью жилого помещения, имеющегося до предоставления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 xml:space="preserve">17. Граждане, являющиеся собственниками жилых помещений, при получении жилых помещений на условиях социального найма могут безвозмездно передать принадлежащее им на праве собственности помещение в государственную или муниципальную собственность. 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8. Освободившееся жилое помещение в коммунальной квартире, в которой проживает несколько нанимателей и (или) собственников, на основании их заявления предоставляется по договору социального найма проживающим в этой квартире нанимателям и (или) собственникам, если они на момент освобождения жилого помещения признаны или могут быть в установленном порядке признанны малоимущими и нуждающимися в жилых помещениях муниципального жилищного фонда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284" w:leader="none"/>
        </w:tabs>
        <w:ind w:right="-29" w:firstLine="170"/>
        <w:jc w:val="both"/>
        <w:outlineLvl w:val="0"/>
        <w:rPr/>
      </w:pPr>
      <w:r>
        <w:rPr>
          <w:rFonts w:cs="Arial" w:ascii="Arial" w:hAnsi="Arial"/>
          <w:b/>
        </w:rPr>
        <w:t>Глава города Находк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Г. Коляд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2005 г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4:50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5-10-24T04:50:00Z</dcterms:modified>
  <cp:revision>2</cp:revision>
  <dc:subject/>
  <dc:title>                                </dc:title>
</cp:coreProperties>
</file>