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3.2014                                                                                                                  № 362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отчетах Контрольно-счетной палаты Находкинского городского округа по результатам проведения контрольных мероприятий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ы Контрольно-счетной палаты Находкинского городского округа по результатам проведения контрольных мероприятий, представленные в письмах председателя Контрольно-счетной палаты Находкинского городского округа от 24.02.2014 № 19, от 28.02.2014 № 29, от 03.04.2014 № 46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47:00Z</dcterms:created>
  <dc:creator>TChernyak</dc:creator>
  <dc:description/>
  <cp:keywords/>
  <dc:language>en-US</dc:language>
  <cp:lastModifiedBy>Наталья А. Троценко</cp:lastModifiedBy>
  <cp:lastPrinted>2014-04-17T15:06:00Z</cp:lastPrinted>
  <dcterms:modified xsi:type="dcterms:W3CDTF">2014-04-22T23:48:00Z</dcterms:modified>
  <cp:revision>3</cp:revision>
  <dc:subject/>
  <dc:title> </dc:title>
</cp:coreProperties>
</file>