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№ 708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395" w:hanging="0"/>
        <w:jc w:val="both"/>
        <w:rPr/>
      </w:pPr>
      <w:r>
        <w:rPr>
          <w:sz w:val="26"/>
          <w:szCs w:val="26"/>
        </w:rPr>
        <w:t>О внесении изменений в 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, утвержденную решением Думы Находкинского городского округа от 28.06.2006 № 644 (Находкинский рабочий,  2007, 12 июля, № 100; 2009, 10 февраля, № 17; 2009, 20 ноября, № 162; 2010, 9 декабря, № 201) следующие изменения:</w:t>
      </w:r>
    </w:p>
    <w:p>
      <w:pPr>
        <w:pStyle w:val="Style10"/>
        <w:ind w:left="0" w:right="-29" w:firstLine="709"/>
        <w:rPr/>
      </w:pPr>
      <w:r>
        <w:rPr>
          <w:szCs w:val="26"/>
        </w:rPr>
        <w:t>1) в</w:t>
      </w:r>
      <w:r>
        <w:rPr/>
        <w:t>о втором столбце строки «Объемы и источники финансирования» паспорта программы:</w:t>
      </w:r>
    </w:p>
    <w:p>
      <w:pPr>
        <w:pStyle w:val="Style10"/>
        <w:ind w:left="0" w:right="-29" w:firstLine="709"/>
        <w:rPr/>
      </w:pPr>
      <w:r>
        <w:rPr/>
        <w:t>слова «местный бюджет – 74,8 млн. рублей» заменить словами «местный бюджет – 98,3 млн. рублей»;</w:t>
      </w:r>
    </w:p>
    <w:p>
      <w:pPr>
        <w:pStyle w:val="Style10"/>
        <w:ind w:left="0" w:right="-29" w:firstLine="709"/>
        <w:rPr>
          <w:szCs w:val="26"/>
        </w:rPr>
      </w:pPr>
      <w:r>
        <w:rPr/>
        <w:t>слова «внебюджетные источники – 319,8 млн. рублей» заменить словами «внебюджетные источники – 296,3 млн. рублей»;</w:t>
      </w:r>
    </w:p>
    <w:p>
      <w:pPr>
        <w:pStyle w:val="Style10"/>
        <w:ind w:left="0" w:right="-29" w:firstLine="709"/>
        <w:rPr/>
      </w:pPr>
      <w:r>
        <w:rPr>
          <w:szCs w:val="26"/>
        </w:rPr>
        <w:t>2) в абзаце 1 части 6.1 раздела 6 «Ресурсное обеспечение Программы»:</w:t>
      </w:r>
    </w:p>
    <w:p>
      <w:pPr>
        <w:pStyle w:val="Style10"/>
        <w:ind w:left="0" w:right="-29" w:firstLine="709"/>
        <w:rPr/>
      </w:pPr>
      <w:r>
        <w:rPr>
          <w:szCs w:val="26"/>
        </w:rPr>
        <w:t>слова «409807,3 тыс. руб.» заменить словами «402109,1 тыс. руб.»;</w:t>
      </w:r>
    </w:p>
    <w:p>
      <w:pPr>
        <w:pStyle w:val="Style10"/>
        <w:ind w:left="0" w:right="-29" w:firstLine="709"/>
        <w:rPr>
          <w:szCs w:val="26"/>
        </w:rPr>
      </w:pPr>
      <w:r>
        <w:rPr>
          <w:szCs w:val="26"/>
        </w:rPr>
        <w:t>слова «225412,0 тыс. руб.» заменить словами «233110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абзаце 3 части 6.1 раздела 6 «Ресурсное обеспечение Программ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ва «из местного бюджета – 74 796,1 тыс. руб. (11,7 %)» заменить словами «из местного бюджета – 98 297,9 тыс. руб. (15,3 %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из внебюджетных источников – 319 788,2 тыс. руб. (49,8 %)» заменить словами «из внебюджетных источников – 296 286,4 тыс. руб. (46,2 %)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иложение 1 «Перечень проектов инвестиционной программы организаций коммунального комплекса «Развитие системы водоснабжения и водоотведения Находкинского городского округа» на 2006-2012 годы» изложить в следующей редакции: </w:t>
      </w:r>
    </w:p>
    <w:p>
      <w:pPr>
        <w:pStyle w:val="ConsNormal"/>
        <w:widowControl/>
        <w:ind w:left="9781" w:right="0" w:hanging="0"/>
        <w:rPr/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Normal"/>
        <w:widowControl/>
        <w:ind w:left="978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вестиционной программе организаций коммунального комплекса "Развитие системы водоснабжения и водоотведения Находкинского городского округа”</w:t>
      </w:r>
    </w:p>
    <w:p>
      <w:pPr>
        <w:pStyle w:val="ConsNormal"/>
        <w:widowControl/>
        <w:ind w:left="978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6 - 2012 год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ОВ ИНВЕСТИЦИОННОЙ ПРОГРАММЫ ОРГАНИЗАЦИЙ КОММУНАЛЬНОГО КОМПЛЕКС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ВИТИЕ СИСТЕМЫ ВОДОСНАБЖЕНИЯ И ВОДООТВЕД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ХОДКИНСКОГО ГОРОДСКОГО ОКРУГ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" НА 2006 - 2012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1559"/>
        <w:gridCol w:w="1418"/>
        <w:gridCol w:w="1275"/>
        <w:gridCol w:w="1701"/>
        <w:gridCol w:w="1418"/>
        <w:gridCol w:w="1843"/>
        <w:gridCol w:w="142"/>
        <w:gridCol w:w="2552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вестиционных проект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вестиций, тыс. руб. (в ценах 2006г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     (в натуральных единиц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4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источникам финансирова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одоснабжающе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-жетные источник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685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доснабжение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ных сооружений с. Екатериновка, всего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15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5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6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6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изводительности водозабора до 100 тыс. куб. м/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работ по переоценке запасов водозабора 3 кв. 200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водопроводных сетей г. Находка, 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 701,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489,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 8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61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276,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89,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787,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 6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2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6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189,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58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 412,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97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 свыше 26 660 м водопроводн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проект “Неотложных мероприятий по водоснабжению Южного района  г. Находка” и “Реконструкция водовода нижней зоны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проводных насосных станций г. Находка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207,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4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4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4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4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выше 20 В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рабочая документация по АСУ работы ВНС</w:t>
            </w:r>
          </w:p>
        </w:tc>
      </w:tr>
      <w:tr>
        <w:trPr>
          <w:trHeight w:val="2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а Хмыловский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9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9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ечение производительности водозабора до 10,9 тыс. куб. м/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  <w:tr>
        <w:trPr>
          <w:trHeight w:val="2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проводных сетей п. Врангель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4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5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7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3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7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выше 7540 метров водопроводн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НС 2-го подъема               п. Врангель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а  “Душкинский” в районе реки Волчанка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1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1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500 метров дренажной системы, смена насосов, монтаж АСУ, реконструкция хлорато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07 г.</w:t>
            </w:r>
          </w:p>
        </w:tc>
      </w:tr>
      <w:tr>
        <w:trPr>
          <w:trHeight w:val="308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Водоотведе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канализационных сетей г. Находка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898,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0,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01,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161,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4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7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159,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0,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28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798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101,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632,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64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ование 13 районов города Находка, ремонт свыше 10 000 м канализационн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проектирование по канализованию района ул. Ленинскаая и ул. Малиновского (срок 3 кв. 2006 г.)</w:t>
            </w:r>
          </w:p>
        </w:tc>
      </w:tr>
      <w:tr>
        <w:trPr>
          <w:trHeight w:val="18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насосных станций г. Находка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выше 20 В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тся проектирование по канализованию района ул. Ленинская и ул. Малиновского (срок 3 кв. 2006 г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канализации б. Тун-гус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78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4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4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свыше 6 сооружений по очистке сточн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й сетей п. Врангель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5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5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6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выше  3000 м. канализационных с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  <w:tr>
        <w:trPr>
          <w:trHeight w:val="13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и насосных станций п. Врангель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0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6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0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6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10-ти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7 г.</w:t>
            </w:r>
          </w:p>
        </w:tc>
      </w:tr>
      <w:tr>
        <w:trPr>
          <w:trHeight w:val="3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локальных очистных сооружений выпуска №1                 п. Южно-Морской район ул. Победы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1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93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95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7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5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9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53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9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хозяйственно-бытовых сточных вод 555,0 куб. м/су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06 г.</w:t>
            </w:r>
          </w:p>
        </w:tc>
      </w:tr>
      <w:tr>
        <w:trPr>
          <w:trHeight w:val="3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локальных очистных сооружений выпуска №4                 п. Южно-Морской район ул. Пушкинская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5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94,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9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12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56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хозяйственно-бытовых сточных вод 156,0 куб. м/сутки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2008 г.</w:t>
            </w:r>
          </w:p>
        </w:tc>
      </w:tr>
      <w:tr>
        <w:trPr>
          <w:trHeight w:val="2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х сооружений канализации п. Врангель, всег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widowControl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8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94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2-х очистных сооружений и устройство локальных очистных сооружений в с. Козьм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Материально-техническая база</w:t>
            </w:r>
          </w:p>
        </w:tc>
      </w:tr>
      <w:tr>
        <w:trPr>
          <w:trHeight w:val="31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атериально-технической базы МУП “Находка – Водоканал”, всего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1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1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1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1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15 единиц новой техн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хо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сего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0 980,3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0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 486,9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2 650,7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5 842,7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8 800,3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 570,9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 172,7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 0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 796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56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 743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  493,3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8 355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6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68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 297,9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0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929,2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 850,7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 518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1 856,9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29,2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787,7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1 6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0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7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 06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1 84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6 0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 66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6 286,4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 297,7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3 997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 991,7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2 588,4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681,7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 045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8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анг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сего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. Южно-Мо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сего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од</w:t>
            </w:r>
          </w:p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оды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011-20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 48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99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686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95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 7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7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792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8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3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748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70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3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748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370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5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 1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 594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99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900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95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 104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7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52,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Приложение 2 «Перечень Подпрограмм инвестиционной программы организаций коммунального комплекса «Развитие системы водоснабжения и водоотведения Находкинского городского округа» на 2006-2012 годы» изложить в следующей редак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9781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ConsNormal"/>
        <w:widowControl/>
        <w:ind w:left="978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вестиционной программе организаций коммунального комплекса "Развитие системы водоснабжения и водоотведения Находкинского городского округа”</w:t>
      </w:r>
    </w:p>
    <w:p>
      <w:pPr>
        <w:pStyle w:val="ConsNormal"/>
        <w:widowControl/>
        <w:ind w:left="978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06 - 2012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ЧЕН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ДПРОГРАММ ИНВЕСТИЦИОННОЙ ПРОГРАММЫ ОРГАНИЗАЦИЙ КОММУНАЛЬНОГО КОМПЛЕКС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РАЗВИТИЕ СИСТЕМЫ ВОДОСНАБЖЕНИЯ И ВОДООТВЕДЕНИЯ НАХОДКИНСКОГО ГОРОДСКОГО ОКРУГА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006 - 2012 ГОДЫ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560"/>
        <w:gridCol w:w="496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ектных работ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работ,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эфф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конструкция водозаборных сооружений в с. Екатериновка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40 погружных насосов импортного производства с комплектующи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. Экономия электроэнергии (порядка 150 000 кВт/мес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гг.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орректировать проект хлораторной запроектировать склад хлора, реконструировать хлораторную, построить склад хл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звреживания вредных примесей воды и обеспечение безопасных условий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г.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танции управления на скважинах – 4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, 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эл.кабеля к скважинам – 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табильное электроснабжение скважин. Стабилизировать водоснаб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одозаборных сооружений с увеличением производительности до 120 тыс. куб м/сутки (с 20% запа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оукрепление Находкинского месторождения подземных вод в с.Екатер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обеспечить безопасность деятельности водоза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скважинами и водозабором, учет подачи воды с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енности персонала, экономия электроэнергии, экономия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8гг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ных сооружений (в/з р. Хмылов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13 погружных насосов импортного производства с комплектующ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. Эконом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ограждения ЗСО в/з р. Хмы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СниП, ООС и органов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ЗСО водозабор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СниП, ООС и органов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08 гг.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орректировать проект хлораторной, запроектировать склад хлора, реконструировать хлораторную, посьтроить склад х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звреживания вредных примесей воды и обеспечение безопасных условий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трубопровода от приемного колодца до насосных агрегатов, д. 3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билизировать водоснабжение и увеличить производительность водозабо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водозаборных сооружений с увеличением производительности до 10,8 тыс. куб. м/сутки (с 15% запа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скважинами и водозабором, учет подачи воды с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енности персонала, экономия электроэнергии, экономи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8 гг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забора “Душкинский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трубопровода дренажной системы водозабора “Душкинский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 водозабора, снятие режимного водоснабжения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тарых электронасосных агрегатов ЦНС 300/240- 2 шт., на новые со ступенчатым пу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роект строительства хлораторной и склада хранения жидкого хлора в соответствии с правилами безопасности при производстве, хранении, транспортирования и применения х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звреживания вредных примесей воды и обеспечение безопасных условий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водозабором, учет подачи воды с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енности обслуживающего персонала, эконом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конструкция и капитальный ремонт водопроводных сетей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ектировать перекладку участока водовода от ВНС 3 п. до управления Торгового порта Ø 500 мм и поэтапно переложит, согласн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, стабилизация водоснабжения нижней промзоны и районов ул. Астафье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ожить аварийные участки водопровода (согласно перечня Приложения 2.1.) – 3325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 воды, стабилизация водоснабжения в районах города, эконом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ожить аварийные участки водопровода (согласно перечня Приложения 2.2. – 26 660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91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 воды, стабилизация водоснабжения в районах города, эконом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проекта, неотложные мероприятия по водоснабжению Южного района г. Нах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режимного водоснабжения с Южных микрорайонов г. Нах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еотложных мероприятий по водоснабжению Южного микрорайона г. Нах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режимного водоснабжения с Южных микрорайонов г. Нах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2гг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вить регуляторы давления на вводы в домах в нижних точках в районах ул. Пограничной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Южных мкр. (50 шт.), а также на вводе в район оз. Соленого (3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, стабилизация водоснабжения, эконом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>
          <w:trHeight w:val="429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водопроводных сетей (п. Вранг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оектировать прокладку водовода от района БКР до п. Первостроителей, д. 200 мм. 1=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, стабилизация водоснабжения района ул. Перво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юкера через канал реки Гл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трубопровода от пов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ладка водовода от ВНС 2- подъема до Северных емкостей д. 300 мм. 1=6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 воды, стабилизация водоснабжения поселка, эконом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 гг.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водовода от ВНС 2 подъема до п. ГПТУ, д. 200 мм. 1=5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течек воды, стабилизация водоснабжения поселка, эконом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 гг.</w:t>
            </w:r>
          </w:p>
        </w:tc>
      </w:tr>
      <w:tr>
        <w:trPr>
          <w:trHeight w:val="415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конструкция водопроводных насосных станций (В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ь учет на ВН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, ВН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, ВНС “Луначарского”, ВНС “Южная” (11 шт.), водозаб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жимом водоснабжения и расходом воды по районам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н/агрегата К 290/30 с электродвигателем 250 кВт на н/агрегат К 200-15-315, Эл.дв. 37 кВт, 1450 об./мин. На ВНС “Спортивна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н/а К 90/85 с Эл. Дв 45 кВт. На н/е К 100-65-200 с Эл.дв. 22 кВт, 3000 об./мин. На ВНС “Лесная” (2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Тимирязева” - замена н/е К 90/55 с Эл. Дв. 45 кВт на н/а К 100-80-160, Эл.дв. 15 кВт, 3000 об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Рыбацкая” - замена н/а К 90/85 с Эл дв. 45кВт. На н/а К 80-50-200, Эл.дв. 15 кВт, 3000 об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ДКС” - замена н/а К 90/85 с Эл.дв.45  на н/а К 80-50-200, Эл.дв. 15 кВт, 3000 об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С “Кинотехникум” - замена н/е Д 500/65 с Эл дв..200 кВт на н/а Д 315/71, Эл.дв. 110 кВт, 3000 об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ить емкости на ВН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, ВНС “Крабовая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водоснабжения, наличие противопожарного зап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ть насосные станции регулятором оборотов Эл.двигетеля с датчиками давления на напорных трубопроводах ВН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, ВНС “Луначарского”, ВНС “Южная” – 9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, снижение пусковых нагрузок на двигатель, защита обмотки электродвигателя от пробоя, снижение затрат на перемотку электро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ить ТП на ВНС “Луначарского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ация водоснабжения третьей част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ить из эксплуатации ВНС “Дзержинского”, для чего переложить водопровод от ВНС “ДКС”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 7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, сокращение персонала (4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ВНС и сетей, учет подачи по В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гг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водопроводных насосных станций (ВНС 2-подъема) п. Вранг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мену оборудования, произвести установку оборудования в машинный зал согласно проекта, замена н/агрегата К 290/30 с электродвигателем 250 кВт на н/агрегат К 200-15-315, электродвигатель 37 кВт, 1450об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изировать водоснабжение и увеличить производительность. 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07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ть насосные станции регулятором оборотов эл.двигателя с датчиками давления на напорных трубопроводах учет подачи воды с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, снижение пусковых нагрузок на двигатель, защита обмотки электродвигателя от пробоя, снижение затрат на перемотку электро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втоматизации систем управления ВНС и сетей, учет подачи по В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2 гг.</w:t>
            </w:r>
          </w:p>
        </w:tc>
      </w:tr>
      <w:tr>
        <w:trPr>
          <w:trHeight w:val="415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Реконструкция и капитальный ремонт канализационн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напорный коллектор от КНС-13 до пл. Совершеннолетия Ø 300 мм l=900 м*2=18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 и затрат на восстановление дорожного по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ить обводной коллектор на КНС “Вертолетная” Ø300 мм l=27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 500 кВт/су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водоотведения неканализованных районов (согласно перечня приложения 2.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 2012 гг.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 неканализованных районов (согласно перечня приложения 2.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98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окружающей среды, снижение платы за сброс загрязняющих веществ (с 5 млн. руб до 1,5 млн руб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канализационных коллекторов по го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 и затрат на восстановление дорожного покрытия, предотвращение загрязнения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гг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и капитальный ремонт канализационных сетей п. Вранг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напорный коллектор от КНС-3 до КНС-4 д. 300 мм. 1=8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напорный коллектор от КНС-1 до КНС-3 д. 250 мм. 1=8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 и затрат на восстановление дорожного по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канализацион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варийных ситуаций и затрат на восстановление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Реконструкция канализационных насосных станций (КН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насосная станция – замена электродвигателя №3 синхронного 800 кВт на асинхронный 310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Эл.двигателей на КНС-13 (2 шт.) и ЦКНС (2 шт.) вместо 250 кВт поставить 160 кВт, 1450 об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2-х погружных насосов на КНС “Малиновского” ЦМФ 50*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аварийных ситуаций и затопления канализационных 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электродвигателей н/а на КНС №4 250 кВт на 160 кВт (3 шт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75 счетчиков моторесурсов и установить их (установить общий учет подачи стоков с КН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ботой КНС, 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>
          <w:trHeight w:val="349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анализационных насосных станций (КНС) п. Вранг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электродвигателей на КНС-(10 шт.) вместо 250 кВт поставить 160 кВт, 1450об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счетчики моторесурсов и установить их (установить общий учет подачи стоков с К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аботой КНС, экономия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>
          <w:trHeight w:val="437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еконструкция очистные сооружения канализации (ОС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эроте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разрушающихся аэротенок, улучшение работы 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ожить в/сети от емкости до хлораторной Ø 100 мм 4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ТБ и 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2 Эл.двигателя на 30 кВт для замены Эл.двигателя на 50 к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реконструкции канализационных очистных сооружений в районе б. Тунгу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аботы 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системы воздухонасыщения канализационных очистных сооружений в районе б. Тунг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аботы 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2гг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чистные сооружения канализации (ОСК) п. Вранг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тстойников и аэротенок п. Бере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разрушающихся аэротенок, улучшение работы 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граждений п. Бере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СниП, ТБ и ООС и органов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очистных сооружений с отчисткой сточных вод с. Козм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е ТБ и О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борудования и реконструкция станции биологической очистки п. Перво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разрушающихся отстойников, улучшение работы 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емкости гашения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аботы 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г.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ОСК п. Бере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работы 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-2012гг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локальных очистных сооружений п. Южно-Мор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проект установки локальных очистных сооружений на 2-х выпус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водных объектов, снижение платы за сброс загрязня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сти 2 комплекта локальных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водных объектов, снижение платы за сброс загрязня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очистных сооружений, ввод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загрязнения водных объектов, снижение платы за сброс загрязня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-2012 гг.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азвитие материально-технической базы Водокан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иместный микрогрузовик – 6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изношенной тяжелой техники на экономичные микрогрузовики (экономия до 750 тыс. руб. в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аваторы типа “Исудзу” -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арусь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йдер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номер с краном манипулятором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возка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помпы – 2 шт. (передвижные, откачивающие насосные установки Q-110-2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платы за заказную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на 45 мест 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затрат на подвоз рабочих на объекты не имеющие общественного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автобус для лаборатории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сть проведения анализов воды и 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чеискатель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мерный поиск утечек, несанкционированных подклю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ссоискатель – 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, устранение уте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связь с аварийными а/м – 1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перативности работы, снижение пробега авто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 763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 в приложении 2.2 «Перечень аварийных водопроводных сетей, нуждающихся в замене на 2008-2012 год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лбец пятый «Ориентирвочная стоимость, тыс. руб.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оку «Итого по уличным сетям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«Итого всего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в приложении 2.3 «Водоотведение неканализованных районов по городу Находк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лбец третий «Ориентировочная стоимость проектных работ, тыс. руб.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лбец четвертый «Ориентировочная стоимость строительства, тыс. руб.»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«Всего»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) приложение 5 «Перечень мероприятий, исполнение которых производится за счет средств, полученных от применения установленных надбавок к тарифам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left="9498" w:right="-2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numPr>
          <w:ilvl w:val="0"/>
          <w:numId w:val="0"/>
        </w:numPr>
        <w:suppressAutoHyphens w:val="true"/>
        <w:ind w:left="9498" w:right="-2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инвестиционной программе организаций</w:t>
      </w:r>
    </w:p>
    <w:p>
      <w:pPr>
        <w:pStyle w:val="Normal"/>
        <w:numPr>
          <w:ilvl w:val="0"/>
          <w:numId w:val="0"/>
        </w:numPr>
        <w:suppressAutoHyphens w:val="true"/>
        <w:ind w:left="9498" w:right="-2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оммунального комплекса «Развитие</w:t>
      </w:r>
    </w:p>
    <w:p>
      <w:pPr>
        <w:pStyle w:val="Normal"/>
        <w:numPr>
          <w:ilvl w:val="0"/>
          <w:numId w:val="0"/>
        </w:numPr>
        <w:suppressAutoHyphens w:val="true"/>
        <w:ind w:left="9498" w:right="-2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системы водоснабжения и водоотведения</w:t>
      </w:r>
    </w:p>
    <w:p>
      <w:pPr>
        <w:pStyle w:val="Normal"/>
        <w:numPr>
          <w:ilvl w:val="0"/>
          <w:numId w:val="0"/>
        </w:numPr>
        <w:suppressAutoHyphens w:val="true"/>
        <w:ind w:left="9498" w:right="-29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left="9498" w:right="-297" w:hanging="0"/>
        <w:outlineLvl w:val="0"/>
        <w:rPr>
          <w:rFonts w:ascii="Arial" w:hAnsi="Arial" w:cs="Arial"/>
          <w:i/>
          <w:i/>
        </w:rPr>
      </w:pPr>
      <w:r>
        <w:rPr>
          <w:sz w:val="26"/>
          <w:szCs w:val="26"/>
        </w:rPr>
        <w:t>на 2006-2012 годы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мероприятий,  исполнение которых производится за счет средств, полученных от применения установленных надбавок к тарифам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8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од</w:t>
            </w:r>
          </w:p>
        </w:tc>
      </w:tr>
      <w:tr>
        <w:trPr>
          <w:trHeight w:val="2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работы «Реконструкция водопроводных сетей ул. Партизанской» 2Д-500 мм»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е работы «Строительство скважины в пос. Приисковом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кважины в пос. Приисковом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Чапаева-Дальняя Д-40,50,63 мм (758м)</w:t>
            </w:r>
          </w:p>
        </w:tc>
      </w:tr>
      <w:tr>
        <w:trPr>
          <w:trHeight w:val="1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Постышева Д-50,63,100 мм (258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ВНС «ДКС» Д-200мм (52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Сенявина, 13 Д-63,100мм (141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Ключевая Д-110мм (8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на Радиостанцию Д-63 (159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Спортивная-Бокситогорская Д-110,150 (1338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Строительная Д-110мм (265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Малиновского Д-110,160 (1033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Лазовая Д-63 (35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ых сетей ул. Тимирязева-Добролюбова-Чапаева Д-63,100мм (77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апорного коллектора ЮЗГОУ Д-160мм (210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етей канализации ул. Михайловская Д-300мм (52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замена) насосного агрегата на КНС-13</w:t>
            </w:r>
          </w:p>
        </w:tc>
      </w:tr>
      <w:tr>
        <w:trPr>
          <w:trHeight w:val="1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замена) выключателей на КНС</w:t>
            </w:r>
          </w:p>
        </w:tc>
      </w:tr>
      <w:tr>
        <w:trPr>
          <w:trHeight w:val="1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Чапаева-Дальняя Д-50-100мм (722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 ул.Строительная-Смоленская Д-110мм (166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Мичурина Д-160мм (219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Луначарского Д-50-160мм (1353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Пограничная,100 Д-110мм (259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насосного агрегата на ВНС 3 подъем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одопроводной камеры на ул. Погранична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(замена) н/агрегата на ГНС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Подгорная Д-63-100мм (200м)</w:t>
            </w:r>
          </w:p>
        </w:tc>
      </w:tr>
      <w:tr>
        <w:trPr>
          <w:trHeight w:val="1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од</w:t>
            </w:r>
          </w:p>
        </w:tc>
      </w:tr>
      <w:tr>
        <w:trPr>
          <w:trHeight w:val="2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Реконструкция канализационных сетей ул. Пограничная 2-1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 вентиляции КНС (2шт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Добролюбова, 1, 3, 5, 7, 9 Д-50-100мм (37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от ВНС 4 подъема до ул. Пограничная,100 Д-110-200мм (375м)</w:t>
            </w:r>
          </w:p>
        </w:tc>
      </w:tr>
      <w:tr>
        <w:trPr>
          <w:trHeight w:val="2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Рыбацкая, 17- Пирогова, 56 Д-50-110мм (320м)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Арсеньева, Омская Д-110мм, 160мм, 200мм (1015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В-Морская, 98, 100, 102, 104, 104а, 118, 120      Д-110-160мм (508м)</w:t>
            </w:r>
          </w:p>
        </w:tc>
      </w:tr>
      <w:tr>
        <w:trPr>
          <w:trHeight w:val="3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Болотникова- Сидоренко Д-50, 110, 160мм</w:t>
            </w:r>
          </w:p>
        </w:tc>
      </w:tr>
      <w:tr>
        <w:trPr>
          <w:trHeight w:val="2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Горьког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наладка систем измерения уровня в резервуарах ВНС 3 подъема</w:t>
            </w:r>
          </w:p>
        </w:tc>
      </w:tr>
      <w:tr>
        <w:trPr>
          <w:trHeight w:val="3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напорного коллектора с заменой электродвигателя на ЦКНС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амотечного канализационного коллектора Д-1200мм к ГНС</w:t>
            </w:r>
          </w:p>
        </w:tc>
      </w:tr>
      <w:tr>
        <w:trPr>
          <w:trHeight w:val="4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здания комминуторной на ОСК</w:t>
            </w:r>
          </w:p>
        </w:tc>
      </w:tr>
      <w:tr>
        <w:trPr>
          <w:trHeight w:val="2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</w:t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Пирогова Д-300мм (685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ВНС «Южная»- ул. Бокситогорская Д-200, 400мм (960м)</w:t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Астафьева Д-50, 110мм (1067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в/сетей ул. 25 лет Октября Д-200мм (39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етей канализации ул. Пограничная, 9-12 Д-200мм (15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етей канализации ул. Михайловская Д-300мм (110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етей канализации КНС 2 – КНС 3 ЮЗГОУ 2Д-150мм (385х2=770м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ция КНС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                                                                      О.Г. Коля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ок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08-НП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5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3:00Z</dcterms:created>
  <dc:creator>NTrotsenko</dc:creator>
  <dc:description/>
  <cp:keywords/>
  <dc:language>en-US</dc:language>
  <cp:lastModifiedBy>NTrotsenko</cp:lastModifiedBy>
  <cp:lastPrinted>2011-11-01T11:11:00Z</cp:lastPrinted>
  <dcterms:modified xsi:type="dcterms:W3CDTF">2011-11-01T01:41:00Z</dcterms:modified>
  <cp:revision>6</cp:revision>
  <dc:subject/>
  <dc:title> </dc:title>
</cp:coreProperties>
</file>