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4.03.2014                                                                                                                № 36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2.01.2014 № 310-НПА «О порядке взаимодействия муниципального органа, уполномоченного на определение поставщиков (подрядчиков, исполнителей) и муниципальных бюджетных, казенных учреждений Находкинского городского округа, осуществляющих закупки товаров, работ, услуг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3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4-22T23:53:00Z</dcterms:modified>
  <cp:revision>3</cp:revision>
  <dc:subject/>
  <dc:title> </dc:title>
</cp:coreProperties>
</file>