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04.2024                                                                                                                       № 310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4253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требовании прокурора города Находки от 29.03.2024 № Исорг-20050020-1517-24/-20050020 об изменении нормативного правового акта с целью исключения выявленного коррупциогенного факт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требование прокурора города Находки от 29.03.2024 № Исорг-20050020-1517-24/-20050020 об изменении нормативного правового акта с целью исключения выявленного коррупциогенного фактора. 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</w:t>
        <w:tab/>
        <w:t xml:space="preserve">                                   А.В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09:00Z</dcterms:created>
  <dc:creator>Alexandre Katalov</dc:creator>
  <dc:description/>
  <cp:keywords/>
  <dc:language>en-US</dc:language>
  <cp:lastModifiedBy>Троценко Наталья Александровна</cp:lastModifiedBy>
  <cp:lastPrinted>2023-06-26T11:45:00Z</cp:lastPrinted>
  <dcterms:modified xsi:type="dcterms:W3CDTF">2024-04-24T04:10:00Z</dcterms:modified>
  <cp:revision>3</cp:revision>
  <dc:subject/>
  <dc:title>ПРОЕКТ</dc:title>
</cp:coreProperties>
</file>