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04.2014                                                                                                                  № 36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5/8 доли в праве общей долевой собственности на 2-комнатную квартиру, расположенную по адресу: Приморский край, г. Находка, ул. Постышева, д. 8, кв. 61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Николаевой Ольги Ивановны за 5/8 доли в праве общей долевой собственности на 2-комнатную квартиру, общей площадью 44,20 кв.м., расположенную по адресу: Приморский край, г. Находка, ул. Постышева, д. 8, кв. 61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4:00Z</dcterms:created>
  <dc:creator>TChernyak</dc:creator>
  <dc:description/>
  <cp:keywords/>
  <dc:language>en-US</dc:language>
  <cp:lastModifiedBy>Наталья А. Троценко</cp:lastModifiedBy>
  <cp:lastPrinted>2014-04-18T09:27:00Z</cp:lastPrinted>
  <dcterms:modified xsi:type="dcterms:W3CDTF">2014-04-22T23:45:00Z</dcterms:modified>
  <cp:revision>3</cp:revision>
  <dc:subject/>
  <dc:title> </dc:title>
</cp:coreProperties>
</file>