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9 сентября 2023г.                                                                                                       № 20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встреч с участниками СВО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титься к председателю Думы Находкинского городского округа Кузнецову А.В. по вопросу оказания содействия в проведении встреч Молодежного парламента с участниками СВ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учить заместителю председателя Молодежного парламента      Серганову Р.О. организовать подготовку встреч с участниками СВ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председателю Думы Находкинского городского округа Кузнецову А.В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sz w:val="26"/>
          <w:szCs w:val="26"/>
        </w:rPr>
        <w:t>4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уме Находкинского городского округа                                             Я.В. Чур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4:00Z</dcterms:created>
  <dc:creator>VLishchenko</dc:creator>
  <dc:description/>
  <cp:keywords/>
  <dc:language>en-US</dc:language>
  <cp:lastModifiedBy>Борзенкова Ирина Владимировна</cp:lastModifiedBy>
  <cp:lastPrinted>2021-03-30T11:34:00Z</cp:lastPrinted>
  <dcterms:modified xsi:type="dcterms:W3CDTF">2023-09-27T04:01:00Z</dcterms:modified>
  <cp:revision>5</cp:revision>
  <dc:subject/>
  <dc:title/>
</cp:coreProperties>
</file>