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23.11.2022                                                                                                              № 42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11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1. Внести в статью 11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 (Находкинский рабочий, 2012, 26 июля, № 6; 2017, 15 июня, № 78; 2018, 17 июля, № 23; 2019, 14 мая, № 65; Ведомости Находки, 2019, 7 июня, № 9; 2022, 4 февраля, № 8, 2022, 29 июня, № 40) изменение, признав часть 3 утратившей силу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3 года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4:00Z</dcterms:created>
  <dc:creator>VLishchenko</dc:creator>
  <dc:description/>
  <cp:keywords/>
  <dc:language>en-US</dc:language>
  <cp:lastModifiedBy>Троценко Наталья Александровна</cp:lastModifiedBy>
  <cp:lastPrinted>2021-11-03T12:19:00Z</cp:lastPrinted>
  <dcterms:modified xsi:type="dcterms:W3CDTF">2022-11-23T05:34:00Z</dcterms:modified>
  <cp:revision>3</cp:revision>
  <dc:subject/>
  <dc:title/>
</cp:coreProperties>
</file>