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44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Б УТВЕРЖДЕНИИ ПОЛОЖЕНИЯ 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РЯДКЕ ПРИНЯТИЯ РЕШЕНИЙ ОБ УСТАНОВЛЕНИИ ТАРИФОВ НА УСЛУГИ МУНИЦИПАЛЬНЫХ ПРЕДПРИЯТИЙ И УЧРЕЖДЕНИЙ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35 Федерального закона от 06.10.2003 г. № 131-ФЗ «Об общих принципах организации местного самоуправления в Российской Федерации», Уставом Находкинского городского округ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 порядке принятия решений об установлении тарифов на услуги муниципальных предприятий и учреждений Находкинского городского округа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0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44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 порядке принятия решений об установлении тарифов на услуги муниципальных предприятий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и учреждений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г. № 131-ФЗ, Уставом Находкинского городского округа и определяет порядок принятия решений об установлении тарифов на услуги муниципальных предприятий и учрежден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ind w:right="-29" w:firstLine="170"/>
        <w:jc w:val="both"/>
        <w:rPr>
          <w:b/>
          <w:b/>
          <w:sz w:val="20"/>
        </w:rPr>
      </w:pPr>
      <w:r>
        <w:rPr>
          <w:b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тариф на услуги – стоимость единицы работ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ейскурант - сборник тариф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регулирование тарифов - процесс установления в определенном порядке тарифов на услу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установление тарифов -  фиксирование  величины тарифов, в том числе их изменени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5) услуги муниципальных предприятий и учреждений – образовательные, медицинские, физкультурно-спортивные услуги, услуги по социальному обслуживанию населения, услуги учреждений культуры, услуги учреждений дополнительного образования детей, жилищно-коммунальные услуги, транспортные услуги, банные услуги и другие услуги, оказываемые муниципальными предприятиями и учреждениями в соответствии с их специализацие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) жилищно-коммунальные услуги – услуги по содержанию, ремонту жилья, услуги по водоснабжению, водоотведению и теплоснабжению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срок регулирования – период, на который устанавливаются тариф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экспертная организация - осуществляющее экспертизу юридическое лицо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независимая экспертиза – анализ экономической обоснованности  тарифов на услуги, который проводится экспертной организаци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2. Компетенция Думы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компетенции Думы Находкинского городского округа относится определение порядка принятия решения об установлении тарифов на услуги муниципальных предприятий и учреждени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Статья 3. Компетенция администрации Находкинского городского округа</w:t>
      </w:r>
    </w:p>
    <w:p>
      <w:pPr>
        <w:pStyle w:val="Heading2"/>
        <w:keepNext w:val="false"/>
        <w:spacing w:lineRule="auto" w:line="240"/>
        <w:ind w:right="-29" w:firstLine="17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К компетенции администрации Находкинского городского округа относится установление тарифов на услуги, оказываемые муниципальными предприятиями и учреждениями Находкинского городского округа.</w:t>
      </w:r>
    </w:p>
    <w:p>
      <w:pPr>
        <w:pStyle w:val="Heading2"/>
        <w:keepNext w:val="false"/>
        <w:spacing w:lineRule="auto" w:line="240"/>
        <w:ind w:right="-29" w:firstLine="1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тья 4. Расчетный период регулирования тарифов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Расчетный период регулирования тарифов устанавливается не менее одного календарного года. Период действия тарифов определяется устанавливающим его органом: администрацие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становление тарифов осуществляется, не чаще одного раза в год. Изменение тарифов в течение года возможно в исключительных случаях по основаниям, установленным в статье 6 настоящего Полож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3. Тарифы на жилищно-коммунальные услуги, на социальные услуги (на услуги гражданам пожилого возраста и инвалидам по федеральному перечню гарантированных услуг), медицинские услуги и услуги учреждений культуры устанавливаются на срок регулирования начало которого, соответствует началу финансового год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Тарифы на услуги образовательных учреждений (детских садов, общеобразовательных школ, гимназий, лицеев, и учреждений дополнительного образования) устанавливаются на срок регулирования начало которого, соответствует началу учебного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5. Тарифы на пассажирские перевозки, оказываемые муниципальными предприятиями, могут изменяться в течение года более чем один раз по основаниям, установленным в статье 6 настоящего Полож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Тарифы на услуги, не указанные в частях 1 - 4 настоящей статьи, устанавливаются на срок регулирования, начало которого соответствует началу  финансового го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атья 5. Порядок установления и пересмотра тарифов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1. Установление тарифов на услуги, оказываемые муниципальными предприятиями и учреждениями Находкинского городского округа, осуществляется в соответствии с настоящим Положение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Для установления тарифов на услуги муниципальных предприятий и учреждений в администрацию Находкинского городского округа  предста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письменное мотивированное обращение руководителя организации о необходимости установления или пересмотра тарифа (прейскуранта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экономическое обоснование по уровню тарифа, согласованное с заместителем главы Находкинского городского округа по направлениям сферы деятельност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заключение независимой экспертизы по тарифам на жилищно-коммунальные услу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другие материалы, в случае если они предусмотрены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Уполномоченный орган администрации Находкинского городского округа рассматривает и согласовывает представленные документы в месячный срок и выносит мотивированное заключение, которое направляется главе Находкинского городского округа для принятия реш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Не допускается изменение тарифов на жилищно-коммунальные услуги в течение финансового года без одновременного внесения изменений в бюджет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-29" w:firstLine="1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татья 6. Основания для пересмотра тарифов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смотра тарифов являе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изменение более чем на 5 процентов расходов по услугам, оказываемым муниципальными предприятиями и учреждениями, по сравнению с расходами, принятыми при установлении действующих  тариф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появление новых предприятий и учреждений, в соответствующей сфере услуг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3) инициатива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9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19:00Z</dcterms:modified>
  <cp:revision>2</cp:revision>
  <dc:subject/>
  <dc:title>                                </dc:title>
</cp:coreProperties>
</file>