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№ 13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 133-134; 2011,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) изменение, изложив его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/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1"/>
        <w:gridCol w:w="2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5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4</w:t>
            </w:r>
          </w:p>
        </w:tc>
      </w:tr>
    </w:tbl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21 года.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22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3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2-10-26T05:14:00Z</dcterms:modified>
  <cp:revision>3</cp:revision>
  <dc:subject/>
  <dc:title/>
</cp:coreProperties>
</file>