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9.04.2015                                                                                                                    № 654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ведомлении Думы Находкинского городского округа о заключении муниципального контракта на оказание услуг по обеспечению временного социально-бытового обустройства граждан Украины и лиц без гражданства, прибывших на территорию Российской Федерации в экстренном массовом порядке и находящихся в пунктах временного размещения на территории Находкинского городского округа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информацию о заключении муниципального контракта на оказание услуг по обеспечению временного социально-бытового обустройства граждан Украины и лиц без гражданства, прибывших на территорию Российской Федерации в экстренном массовом порядке и находящихся в пунктах временного размещения на территории Находкинского городского округа, представленную в письме заместителя главы администрации Находкинского городского округа от 10.04.2015 № 1-31-0805.  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44:00Z</dcterms:created>
  <dc:creator>TChernyak</dc:creator>
  <dc:description/>
  <cp:keywords/>
  <dc:language>en-US</dc:language>
  <cp:lastModifiedBy>Наталья А. Троценко</cp:lastModifiedBy>
  <cp:lastPrinted>2010-05-26T14:42:00Z</cp:lastPrinted>
  <dcterms:modified xsi:type="dcterms:W3CDTF">2015-04-29T04:45:00Z</dcterms:modified>
  <cp:revision>3</cp:revision>
  <dc:subject/>
  <dc:title> </dc:title>
</cp:coreProperties>
</file>