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6"/>
          <w:szCs w:val="26"/>
        </w:rPr>
        <w:t>09.12.2015                                                                                                           № 793-НПА</w:t>
      </w:r>
    </w:p>
    <w:p>
      <w:pPr>
        <w:pStyle w:val="Normal"/>
        <w:tabs>
          <w:tab w:val="clear" w:pos="708"/>
          <w:tab w:val="left" w:pos="5940" w:leader="none"/>
        </w:tabs>
        <w:ind w:left="540" w:firstLine="9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-185" w:hanging="0"/>
        <w:jc w:val="center"/>
        <w:rPr/>
      </w:pPr>
      <w:r>
        <w:rPr>
          <w:sz w:val="26"/>
          <w:szCs w:val="26"/>
        </w:rPr>
        <w:t>О бюджете Находкинского городского округа на 2016 год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1. Основные характеристики бюджета Находкинского городского округа на 2016 год </w:t>
      </w:r>
    </w:p>
    <w:p>
      <w:pPr>
        <w:pStyle w:val="Normal"/>
        <w:ind w:left="567" w:right="-3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lineRule="auto" w:line="240" w:before="0" w:after="0"/>
        <w:ind w:left="567" w:right="-30" w:firstLine="567"/>
        <w:rPr/>
      </w:pPr>
      <w:r>
        <w:rPr>
          <w:color w:val="000000"/>
          <w:sz w:val="26"/>
          <w:szCs w:val="26"/>
        </w:rPr>
        <w:t>1. Утвердить основные характеристики бюджета Находкинского городского округа на 2016 год:</w:t>
      </w:r>
    </w:p>
    <w:p>
      <w:pPr>
        <w:pStyle w:val="Style23"/>
        <w:spacing w:lineRule="auto" w:line="240" w:before="0" w:after="0"/>
        <w:ind w:left="567" w:right="-30" w:firstLine="567"/>
        <w:rPr/>
      </w:pPr>
      <w:r>
        <w:rPr>
          <w:color w:val="000000"/>
          <w:sz w:val="26"/>
          <w:szCs w:val="26"/>
        </w:rPr>
        <w:t xml:space="preserve">1) общий объем доходов бюджета Находкинского городского округа в       </w:t>
      </w:r>
      <w:r>
        <w:rPr>
          <w:sz w:val="26"/>
          <w:szCs w:val="26"/>
        </w:rPr>
        <w:t xml:space="preserve">сумме 2 902 348,74 тыс. рублей; </w:t>
      </w:r>
    </w:p>
    <w:p>
      <w:pPr>
        <w:pStyle w:val="Style23"/>
        <w:spacing w:lineRule="auto" w:line="240" w:before="0" w:after="0"/>
        <w:ind w:left="567" w:right="-30" w:firstLine="567"/>
        <w:rPr/>
      </w:pPr>
      <w:r>
        <w:rPr>
          <w:sz w:val="26"/>
          <w:szCs w:val="26"/>
        </w:rPr>
        <w:t xml:space="preserve">2) общий объем расходов бюджета Находкинского городского округа в сумме 2 902 348,74 тыс. рублей; </w:t>
      </w:r>
    </w:p>
    <w:p>
      <w:pPr>
        <w:pStyle w:val="Style23"/>
        <w:spacing w:lineRule="auto" w:line="240" w:before="0" w:after="0"/>
        <w:ind w:left="567" w:right="-30" w:firstLine="567"/>
        <w:rPr/>
      </w:pPr>
      <w:r>
        <w:rPr>
          <w:sz w:val="26"/>
          <w:szCs w:val="26"/>
        </w:rPr>
        <w:t>3) предельный объем муниципального долга Находкинского городского округа в сумме 1 474 359,00 тыс. рублей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right="-30" w:firstLine="567"/>
        <w:rPr/>
      </w:pPr>
      <w:r>
        <w:rPr>
          <w:sz w:val="26"/>
          <w:szCs w:val="26"/>
        </w:rPr>
        <w:t>4) предельный объем расходов на обслуживание муниципального внутреннего долга Находкинского городского округа в сумме 100 000,00 тыс. рублей.</w:t>
      </w:r>
    </w:p>
    <w:p>
      <w:pPr>
        <w:pStyle w:val="Style23"/>
        <w:spacing w:lineRule="auto" w:line="240" w:before="0" w:after="0"/>
        <w:ind w:left="567" w:right="-30" w:firstLine="567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ерхний предел муниципального внутреннего долга Находкинского городского округа на 1 января 2017 года в </w:t>
      </w:r>
      <w:r>
        <w:rPr>
          <w:sz w:val="26"/>
          <w:szCs w:val="26"/>
        </w:rPr>
        <w:t>сумме 742 160,00 тыс. рублей.</w:t>
      </w:r>
    </w:p>
    <w:p>
      <w:pPr>
        <w:pStyle w:val="Style23"/>
        <w:spacing w:lineRule="auto" w:line="240" w:before="0" w:after="0"/>
        <w:ind w:left="567" w:right="-30" w:firstLine="567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общий объем бюджетных ассигнований, направляемых на </w:t>
      </w:r>
      <w:r>
        <w:rPr>
          <w:sz w:val="26"/>
          <w:szCs w:val="26"/>
        </w:rPr>
        <w:t>исполнение публичных нормативных обязательств на 2016 год в сумме 30 568,00 тыс. рублей.</w:t>
      </w:r>
    </w:p>
    <w:p>
      <w:pPr>
        <w:pStyle w:val="Style23"/>
        <w:spacing w:lineRule="auto" w:line="240" w:before="0" w:after="0"/>
        <w:ind w:left="567" w:right="-30" w:firstLine="567"/>
        <w:rPr/>
      </w:pPr>
      <w:r>
        <w:rPr>
          <w:color w:val="000000"/>
          <w:sz w:val="26"/>
          <w:szCs w:val="26"/>
        </w:rPr>
        <w:t xml:space="preserve">3. Утвердить объем межбюджетных трансфертов бюджету Находкинского городского округа на 2016 год в </w:t>
      </w:r>
      <w:r>
        <w:rPr>
          <w:sz w:val="26"/>
          <w:szCs w:val="26"/>
        </w:rPr>
        <w:t>сумме 962 272,74 тыс. рублей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3"/>
        <w:spacing w:lineRule="auto" w:line="240" w:before="0" w:after="0"/>
        <w:ind w:left="567" w:right="-30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>Статья 2. Главные администраторы доходов бюджета Находкинского городского округа, главный администратор источников дефицита бюджета Находкинского городского округа</w:t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567"/>
        <w:jc w:val="both"/>
        <w:rPr/>
      </w:pPr>
      <w:r>
        <w:rPr>
          <w:sz w:val="26"/>
          <w:szCs w:val="26"/>
        </w:rPr>
        <w:t>1. Установить перечень главных администраторов доходов бюджета Находкинского городского округа и закрепляемые за ними виды (подвиды) доходов бюджета Находкинского городского округа согласно приложению 1 к настоящему решению.</w:t>
      </w:r>
    </w:p>
    <w:p>
      <w:pPr>
        <w:pStyle w:val="Normal"/>
        <w:autoSpaceDE w:val="false"/>
        <w:ind w:left="567" w:right="-30" w:firstLine="567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бюджета Находкинского городского округа - органов государственной власти Российской Федерации, органов государственной власти Приморского края и закрепляемые за ними виды (подвиды) доходов бюджета Находкинского городского округа согласно приложению 2 к настоящему решению.</w:t>
      </w:r>
    </w:p>
    <w:p>
      <w:pPr>
        <w:pStyle w:val="ConsPlusNormal"/>
        <w:ind w:left="567" w:right="-3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дить финансовое управление администрации Находкинского городского округа главным администратором источников внутреннего финансирования дефицита бюджета Находкинского городского округа согласно приложению 3 к настоящему решению. </w:t>
      </w:r>
    </w:p>
    <w:p>
      <w:pPr>
        <w:pStyle w:val="Style23"/>
        <w:spacing w:lineRule="auto" w:line="240" w:before="0" w:after="0"/>
        <w:ind w:left="567" w:right="-30"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left="567" w:right="-30" w:firstLine="567"/>
        <w:rPr>
          <w:sz w:val="26"/>
          <w:szCs w:val="26"/>
        </w:rPr>
      </w:pPr>
      <w:r>
        <w:rPr>
          <w:sz w:val="26"/>
          <w:szCs w:val="26"/>
        </w:rPr>
        <w:t>Статья 3. Формирование доходов бюджета Находкинского городского округа</w:t>
      </w:r>
    </w:p>
    <w:p>
      <w:pPr>
        <w:pStyle w:val="Normal"/>
        <w:ind w:left="567" w:right="-3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40"/>
        <w:ind w:left="567" w:right="-30" w:firstLine="567"/>
        <w:rPr/>
      </w:pPr>
      <w:r>
        <w:rPr>
          <w:szCs w:val="26"/>
        </w:rPr>
        <w:t>1. Установить, что доходы бюджета Находкинского городского округа, поступающие в 2016 году, формируются за счет:</w:t>
      </w:r>
    </w:p>
    <w:p>
      <w:pPr>
        <w:pStyle w:val="13"/>
        <w:spacing w:lineRule="auto" w:line="240"/>
        <w:ind w:left="567" w:right="-30" w:firstLine="567"/>
        <w:rPr/>
      </w:pPr>
      <w:r>
        <w:rPr>
          <w:szCs w:val="26"/>
        </w:rPr>
        <w:t>1.1. Доходов от уплаты федеральных, региональных, местных налогов и сборов, и налогов, предусмотренных специальными налоговыми режимами, в соответствии с нормативами отчислений, установленными законодательными актами Российской Федерации, законодательными актами Приморского края и настоящим решением, а также пеней и штрафов по ним, в том числе:</w:t>
      </w:r>
    </w:p>
    <w:p>
      <w:pPr>
        <w:pStyle w:val="13"/>
        <w:spacing w:lineRule="auto" w:line="240"/>
        <w:ind w:left="567" w:right="-30" w:firstLine="567"/>
        <w:rPr>
          <w:szCs w:val="26"/>
        </w:rPr>
      </w:pPr>
      <w:r>
        <w:rPr>
          <w:szCs w:val="26"/>
        </w:rPr>
        <w:t>- налога на доходы физических лиц по нормативу 15 процентов;</w:t>
      </w:r>
    </w:p>
    <w:p>
      <w:pPr>
        <w:pStyle w:val="13"/>
        <w:spacing w:lineRule="auto" w:line="240"/>
        <w:ind w:left="567" w:right="-30" w:firstLine="567"/>
        <w:rPr>
          <w:szCs w:val="26"/>
        </w:rPr>
      </w:pPr>
      <w:r>
        <w:rPr>
          <w:szCs w:val="26"/>
        </w:rPr>
        <w:t>- отчислений от налога на доходы физических лиц в бюджет Находкинского городского округа, заменяющих дотацию на выравнивание уровня бюджетной обеспеченности по дополнительному нормативу 13,7493 процентов;</w:t>
      </w:r>
    </w:p>
    <w:p>
      <w:pPr>
        <w:pStyle w:val="13"/>
        <w:spacing w:lineRule="auto" w:line="240"/>
        <w:ind w:left="567" w:right="-30" w:firstLine="567"/>
        <w:rPr>
          <w:szCs w:val="26"/>
        </w:rPr>
      </w:pPr>
      <w:r>
        <w:rPr>
          <w:szCs w:val="26"/>
        </w:rPr>
        <w:t>-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по нормативу 4,66598 процентов, исходя из 10 процентов налоговых доходов консолидированного бюджета Приморского края от указанного налога;</w:t>
      </w:r>
    </w:p>
    <w:p>
      <w:pPr>
        <w:pStyle w:val="13"/>
        <w:spacing w:lineRule="auto" w:line="240"/>
        <w:ind w:left="567" w:right="-30" w:firstLine="567"/>
        <w:rPr>
          <w:szCs w:val="26"/>
        </w:rPr>
      </w:pPr>
      <w:r>
        <w:rPr>
          <w:szCs w:val="26"/>
        </w:rPr>
        <w:t>- единого налога на вмененный доход для отдельных видов деятельности по нормативу 100 процентов;</w:t>
      </w:r>
    </w:p>
    <w:p>
      <w:pPr>
        <w:pStyle w:val="13"/>
        <w:spacing w:lineRule="auto" w:line="240"/>
        <w:ind w:left="567" w:right="-30" w:firstLine="567"/>
        <w:rPr/>
      </w:pPr>
      <w:r>
        <w:rPr>
          <w:szCs w:val="26"/>
        </w:rPr>
        <w:t xml:space="preserve">- налога на имущество физических лиц </w:t>
      </w:r>
      <w:r>
        <w:rPr>
          <w:bCs/>
          <w:szCs w:val="26"/>
        </w:rPr>
        <w:t>по нормативу</w:t>
      </w:r>
      <w:r>
        <w:rPr>
          <w:szCs w:val="26"/>
        </w:rPr>
        <w:t xml:space="preserve"> 100 процентов;</w:t>
      </w:r>
    </w:p>
    <w:p>
      <w:pPr>
        <w:pStyle w:val="13"/>
        <w:spacing w:lineRule="auto" w:line="240"/>
        <w:ind w:left="567" w:right="-30" w:firstLine="567"/>
        <w:rPr>
          <w:szCs w:val="26"/>
        </w:rPr>
      </w:pPr>
      <w:r>
        <w:rPr>
          <w:szCs w:val="26"/>
        </w:rPr>
        <w:t>- земельного налога по нормативу 100 процентов;</w:t>
      </w:r>
    </w:p>
    <w:p>
      <w:pPr>
        <w:pStyle w:val="13"/>
        <w:spacing w:lineRule="auto" w:line="240"/>
        <w:ind w:left="567" w:right="-30" w:firstLine="567"/>
        <w:rPr>
          <w:szCs w:val="26"/>
        </w:rPr>
      </w:pPr>
      <w:r>
        <w:rPr>
          <w:szCs w:val="26"/>
        </w:rPr>
        <w:t>- единого сельскохозяйственного налога по нормативу 100 процентов;</w:t>
      </w:r>
    </w:p>
    <w:p>
      <w:pPr>
        <w:pStyle w:val="13"/>
        <w:spacing w:lineRule="auto" w:line="240"/>
        <w:ind w:left="567" w:right="-30" w:firstLine="567"/>
        <w:rPr>
          <w:szCs w:val="26"/>
        </w:rPr>
      </w:pPr>
      <w:r>
        <w:rPr>
          <w:szCs w:val="26"/>
        </w:rPr>
        <w:t>- государственной пошлины (подлежащей зачислению по месту государственной регистрации, совершения юридически значимых действий или выдачи документов) по нормативу 100 процентов, в том числе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;</w:t>
      </w:r>
    </w:p>
    <w:p>
      <w:pPr>
        <w:pStyle w:val="13"/>
        <w:spacing w:lineRule="auto" w:line="240"/>
        <w:ind w:left="567" w:right="-30" w:firstLine="567"/>
        <w:rPr>
          <w:szCs w:val="26"/>
        </w:rPr>
      </w:pPr>
      <w:r>
        <w:rPr>
          <w:szCs w:val="26"/>
        </w:rPr>
        <w:t>- за выдачу разрешения на установку рекламной конструкции;</w:t>
      </w:r>
    </w:p>
    <w:p>
      <w:pPr>
        <w:pStyle w:val="13"/>
        <w:spacing w:lineRule="auto" w:line="240"/>
        <w:ind w:left="567" w:right="-30" w:firstLine="567"/>
        <w:rPr>
          <w:szCs w:val="26"/>
        </w:rPr>
      </w:pPr>
      <w:r>
        <w:rPr>
          <w:szCs w:val="26"/>
        </w:rPr>
        <w:t>- за выдачу органом местного самоуправления городского округ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13"/>
        <w:spacing w:lineRule="auto" w:line="240"/>
        <w:ind w:left="567" w:right="-30" w:firstLine="567"/>
        <w:rPr>
          <w:szCs w:val="26"/>
        </w:rPr>
      </w:pPr>
      <w:r>
        <w:rPr>
          <w:szCs w:val="26"/>
        </w:rPr>
        <w:t>-  налога, взимаемого в связи с применением патентной системы налогообложения, по нормативу 100 процентов.</w:t>
      </w:r>
    </w:p>
    <w:p>
      <w:pPr>
        <w:pStyle w:val="13"/>
        <w:spacing w:lineRule="auto" w:line="240"/>
        <w:ind w:left="567" w:right="-30" w:firstLine="567"/>
        <w:rPr/>
      </w:pPr>
      <w:r>
        <w:rPr>
          <w:szCs w:val="26"/>
        </w:rPr>
        <w:t>1.2. Неналоговых доходов, в том числе:</w:t>
      </w:r>
    </w:p>
    <w:p>
      <w:pPr>
        <w:pStyle w:val="Style21"/>
        <w:spacing w:lineRule="auto" w:line="240" w:before="0" w:after="0"/>
        <w:ind w:left="567" w:right="-3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, по нормативу 100 процентов;</w:t>
      </w:r>
    </w:p>
    <w:p>
      <w:pPr>
        <w:pStyle w:val="Style21"/>
        <w:spacing w:lineRule="auto" w:line="240" w:before="0" w:after="0"/>
        <w:ind w:left="567" w:right="-3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ходов, получаемых в виде арендной платы, а также средств от продажи права на заключение договоров аренды за земли, находящиеся в собственности Находкинского городского округа, по нормативу 100 процентов;</w:t>
      </w:r>
    </w:p>
    <w:p>
      <w:pPr>
        <w:pStyle w:val="Style21"/>
        <w:spacing w:lineRule="auto" w:line="240" w:before="0" w:after="0"/>
        <w:ind w:left="567" w:right="-3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латы по соглашениям об установлении сервитута, заключенным органами местного самоуправления Находкинского городского округа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Находкинского городского округа, – по нормативу 100 процентов;</w:t>
      </w:r>
    </w:p>
    <w:p>
      <w:pPr>
        <w:pStyle w:val="Style21"/>
        <w:spacing w:lineRule="auto" w:line="240" w:before="0" w:after="0"/>
        <w:ind w:left="567" w:right="-3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ходов от продажи земельных участков, государственная собственность на которые не разграничена и которые расположены в границах Находкинского городского округа, по нормативу 100 процентов;</w:t>
      </w:r>
    </w:p>
    <w:p>
      <w:pPr>
        <w:pStyle w:val="Style21"/>
        <w:spacing w:lineRule="auto" w:line="240" w:before="0" w:after="0"/>
        <w:ind w:left="567" w:right="-3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ходов от продажи земельных участков, находящихся в собственности Находкинского городского округа (за исключением земельных участков муниципальных бюджетных и автономных учреждений), по нормативу 100 процентов;</w:t>
      </w:r>
    </w:p>
    <w:p>
      <w:pPr>
        <w:pStyle w:val="Style21"/>
        <w:spacing w:lineRule="auto" w:line="240" w:before="0" w:after="0"/>
        <w:ind w:left="567" w:right="-3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Находкинского городского округа, - по нормативу 100 процентов;</w:t>
      </w:r>
    </w:p>
    <w:p>
      <w:pPr>
        <w:pStyle w:val="Style21"/>
        <w:spacing w:lineRule="auto" w:line="240" w:before="0" w:after="0"/>
        <w:ind w:left="567" w:right="-3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ходов от сдачи в аренду имущества, находящегося в оперативном управлении органов управления Находкинского городского округа и созданных ими учреждений (за исключением имущества муниципальных бюджетных и автономных учреждений), по нормативу 100 процентов;</w:t>
      </w:r>
    </w:p>
    <w:p>
      <w:pPr>
        <w:pStyle w:val="Style21"/>
        <w:spacing w:lineRule="auto" w:line="240" w:before="0" w:after="0"/>
        <w:ind w:left="567" w:right="-3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части прибыли муниципальных унитарных предприятий, созданных Находкинским городским округом, остающейся после уплаты налогов и иных обязательных платежей, по нормативу 50 процентов;</w:t>
      </w:r>
    </w:p>
    <w:p>
      <w:pPr>
        <w:pStyle w:val="Style21"/>
        <w:spacing w:lineRule="auto" w:line="240" w:before="0" w:after="0"/>
        <w:ind w:left="567" w:right="-3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доходов от оказания платных услуг и компенсации затрат Находкинского городского округа по нормативу 100 процентов; </w:t>
      </w:r>
    </w:p>
    <w:p>
      <w:pPr>
        <w:pStyle w:val="Style21"/>
        <w:spacing w:lineRule="auto" w:line="240" w:before="0" w:after="0"/>
        <w:ind w:left="567" w:right="-3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чих поступлений от использования имущества, находящегося в собственности Находкинского городского округ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по нормативу 100 процентов;</w:t>
      </w:r>
    </w:p>
    <w:p>
      <w:pPr>
        <w:pStyle w:val="Style21"/>
        <w:spacing w:lineRule="auto" w:line="240" w:before="0" w:after="0"/>
        <w:ind w:left="567" w:right="-3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доходов от реализации имущества, находящегося в собственности Находкинского городского округ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по нормативу 100 процентов;  </w:t>
      </w:r>
    </w:p>
    <w:p>
      <w:pPr>
        <w:pStyle w:val="Style21"/>
        <w:spacing w:lineRule="auto" w:line="240" w:before="0" w:after="0"/>
        <w:ind w:left="567" w:right="-3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латы за негативное воздействие на окружающую природную среду по нормативу 55 процентов; </w:t>
      </w:r>
    </w:p>
    <w:p>
      <w:pPr>
        <w:pStyle w:val="Normal"/>
        <w:tabs>
          <w:tab w:val="clear" w:pos="708"/>
          <w:tab w:val="left" w:pos="709" w:leader="none"/>
        </w:tabs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тежей за наем жилых помещений, поступающих от нанимателей, проживающих в муниципальном жилищном фонде, по нормативу 100 процентов;</w:t>
      </w:r>
    </w:p>
    <w:p>
      <w:pPr>
        <w:pStyle w:val="Normal"/>
        <w:tabs>
          <w:tab w:val="clear" w:pos="708"/>
          <w:tab w:val="left" w:pos="709" w:leader="none"/>
        </w:tabs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выясненных поступлений, зачисляемых в бюджеты городских округов, по нормативу 100 процентов;</w:t>
      </w:r>
    </w:p>
    <w:p>
      <w:pPr>
        <w:pStyle w:val="Normal"/>
        <w:tabs>
          <w:tab w:val="clear" w:pos="708"/>
          <w:tab w:val="left" w:pos="709" w:leader="none"/>
        </w:tabs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по нормативу 100 процентов.</w:t>
      </w:r>
    </w:p>
    <w:p>
      <w:pPr>
        <w:pStyle w:val="Normal"/>
        <w:tabs>
          <w:tab w:val="clear" w:pos="708"/>
          <w:tab w:val="left" w:pos="709" w:leader="none"/>
        </w:tabs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Доходов в виде безвозмездных поступлений. </w:t>
      </w:r>
    </w:p>
    <w:p>
      <w:pPr>
        <w:pStyle w:val="Normal"/>
        <w:tabs>
          <w:tab w:val="clear" w:pos="708"/>
          <w:tab w:val="left" w:pos="709" w:leader="none"/>
        </w:tabs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" w:right="-3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тановить, что в доходы бюджета Находкинского городского округа зачисляются:</w:t>
      </w:r>
    </w:p>
    <w:p>
      <w:pPr>
        <w:pStyle w:val="ConsPlusNormal"/>
        <w:ind w:left="567" w:right="-3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ммы задолженности и перерасчеты по отмененным местным налогам, сборам и иным обязательным платежам, поступающие от налогоплательщиков, по нормативу 100 процентов;</w:t>
      </w:r>
    </w:p>
    <w:p>
      <w:pPr>
        <w:pStyle w:val="ConsPlusNormal"/>
        <w:ind w:left="567" w:right="-3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, поступающие на лицевые счета муниципальных бюджетных, автономных, казенных учреждений Находкинского округа в погашение дебиторской задолженности прошлых лет, в размере 100 процентов доходов.</w:t>
      </w:r>
    </w:p>
    <w:p>
      <w:pPr>
        <w:pStyle w:val="ConsPlusNormal"/>
        <w:ind w:left="567" w:right="-3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4. Доходы бюджета Находкинского городского округа</w:t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567" w:right="-30" w:firstLine="567"/>
        <w:jc w:val="both"/>
        <w:rPr/>
      </w:pPr>
      <w:r>
        <w:rPr>
          <w:sz w:val="26"/>
          <w:szCs w:val="26"/>
        </w:rPr>
        <w:t>Учесть доходы бюджета Находкинского городского округа в объемах и по кодам классификации доходов бюджетов на 2016 год согласно приложению 4 к настоящему решению.</w:t>
      </w:r>
    </w:p>
    <w:p>
      <w:pPr>
        <w:pStyle w:val="Style23"/>
        <w:spacing w:lineRule="auto" w:line="240" w:before="0" w:after="0"/>
        <w:ind w:left="567" w:right="-3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5. Дорожный фонд Находкинского городского округа</w:t>
      </w:r>
    </w:p>
    <w:p>
      <w:pPr>
        <w:pStyle w:val="Normal"/>
        <w:autoSpaceDE w:val="false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Находкинского городского округа на 2016 год в размере 207 500,00 тыс. рублей.</w:t>
      </w:r>
    </w:p>
    <w:p>
      <w:pPr>
        <w:pStyle w:val="Normal"/>
        <w:autoSpaceDE w:val="false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6. Бюджетные ассигнования бюджета Находкинского городского округа на 2016 год </w:t>
      </w:r>
    </w:p>
    <w:p>
      <w:pPr>
        <w:pStyle w:val="Normal"/>
        <w:autoSpaceDE w:val="false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-30" w:firstLine="567"/>
        <w:jc w:val="both"/>
        <w:rPr/>
      </w:pPr>
      <w:r>
        <w:rPr>
          <w:sz w:val="26"/>
          <w:szCs w:val="26"/>
        </w:rPr>
        <w:t>Утвердить в пределах общего объема расходов, установленного частью 1 статьи 1 настоящего решения, распределение бюджетных ассигнований на 2016 год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 согласно приложению 5 к настоящему решению.</w:t>
      </w:r>
    </w:p>
    <w:p>
      <w:pPr>
        <w:pStyle w:val="Normal"/>
        <w:autoSpaceDE w:val="false"/>
        <w:ind w:left="567" w:right="-30" w:firstLine="567"/>
        <w:jc w:val="both"/>
        <w:rPr/>
      </w:pPr>
      <w:r>
        <w:rPr>
          <w:sz w:val="26"/>
          <w:szCs w:val="26"/>
        </w:rPr>
        <w:t>2.  Утвердить распределение бюджетных ассигнований из бюджета Находкинского городского округа в ведомственной структуре расходов на 2016 год согласно приложению 6 к настоящему решению.</w:t>
      </w:r>
    </w:p>
    <w:p>
      <w:pPr>
        <w:pStyle w:val="Normal"/>
        <w:autoSpaceDE w:val="false"/>
        <w:ind w:left="567" w:right="-30" w:firstLine="567"/>
        <w:jc w:val="both"/>
        <w:rPr/>
      </w:pPr>
      <w:r>
        <w:rPr>
          <w:sz w:val="26"/>
          <w:szCs w:val="26"/>
        </w:rPr>
        <w:t>3.  Утвердить распределение бюджетных ассигнований из бюджета Находкинского городского округа на 2016 год по муниципальным программам и непрограммным направлениям деятельности согласно приложению 7 к настоящему решению.</w:t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7. Муниципальные заимствования Находкинского городского округа </w:t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567"/>
        <w:jc w:val="both"/>
        <w:rPr/>
      </w:pPr>
      <w:r>
        <w:rPr>
          <w:sz w:val="26"/>
          <w:szCs w:val="26"/>
        </w:rPr>
        <w:t>Утвердить Программу муниципальных заимствований Находкинского городского округа на 2016 год согласно приложению 8 к настоящему решению.</w:t>
      </w:r>
    </w:p>
    <w:p>
      <w:pPr>
        <w:pStyle w:val="Normal"/>
        <w:autoSpaceDE w:val="false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татья 8. Субсидии юридическим лицам (за исключением субсидий муниципальным учреждениям), индивидуальным предпринимателям, физическим лицам </w:t>
      </w:r>
    </w:p>
    <w:p>
      <w:pPr>
        <w:pStyle w:val="Normal"/>
        <w:widowControl w:val="false"/>
        <w:autoSpaceDE w:val="false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едоста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ъектам малого и среднего предпринимательства Находкинского городского округа, производящим и реализующим товары (работы, услуги), предназначенные для внутреннего рынка Российской Федерации на возмещение части затрат, связанных с возмещением лизинговых платежей по договорам финансовой аренды; возмещения части затрат, связанных с приобретением оборудования;</w:t>
      </w:r>
    </w:p>
    <w:p>
      <w:pPr>
        <w:pStyle w:val="Normal"/>
        <w:widowControl w:val="false"/>
        <w:autoSpaceDE w:val="false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 общественным организациям инвалидов и ветеранов на оказание поддержки их деятельности.</w:t>
      </w:r>
    </w:p>
    <w:p>
      <w:pPr>
        <w:pStyle w:val="Normal"/>
        <w:widowControl w:val="false"/>
        <w:autoSpaceDE w:val="false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объема и предоставления указанных субсидий устанавливается администрацией Находкинского городского округа.</w:t>
      </w:r>
    </w:p>
    <w:p>
      <w:pPr>
        <w:pStyle w:val="Normal"/>
        <w:widowControl w:val="false"/>
        <w:autoSpaceDE w:val="false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9. Индексация оплаты труда</w:t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567"/>
        <w:jc w:val="both"/>
        <w:rPr/>
      </w:pPr>
      <w:r>
        <w:rPr>
          <w:sz w:val="26"/>
          <w:szCs w:val="26"/>
        </w:rPr>
        <w:t xml:space="preserve">1. Установить, что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повышение оплаты труда отдельных категорий работников муниципальных учреждений осуществляется в 2016 году в соответствии с темпами роста средней заработной платы, установленными планами мероприятий («дорожными картами»). </w:t>
      </w:r>
    </w:p>
    <w:p>
      <w:pPr>
        <w:pStyle w:val="Normal"/>
        <w:ind w:left="567" w:right="-30" w:firstLine="567"/>
        <w:jc w:val="both"/>
        <w:rPr/>
      </w:pPr>
      <w:r>
        <w:rPr>
          <w:sz w:val="26"/>
          <w:szCs w:val="26"/>
        </w:rPr>
        <w:t>2. Провести с 1 октября 2016 года индексацию в 1,045 раза:</w:t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кладов, установленных работникам муниципальных учреждений по отраслевой системе оплаты труда; </w:t>
      </w:r>
    </w:p>
    <w:p>
      <w:pPr>
        <w:pStyle w:val="Normal"/>
        <w:widowControl w:val="false"/>
        <w:autoSpaceDE w:val="false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змеров ежемесячного денежного вознаграждения лиц, замещающих муниципальные должности Находкинского городского округа;</w:t>
      </w:r>
    </w:p>
    <w:p>
      <w:pPr>
        <w:pStyle w:val="Normal"/>
        <w:widowControl w:val="false"/>
        <w:autoSpaceDE w:val="false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змеров окладов месячного денежного содержания по должностям муниципальной службы Находкинского городского округа;</w:t>
      </w:r>
    </w:p>
    <w:p>
      <w:pPr>
        <w:pStyle w:val="Normal"/>
        <w:widowControl w:val="false"/>
        <w:autoSpaceDE w:val="false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азмеров должностных окладов работников, замещающих должности, не являющиеся должностями муниципальной службы Находкинского городского округа. </w:t>
      </w:r>
    </w:p>
    <w:p>
      <w:pPr>
        <w:pStyle w:val="Normal"/>
        <w:widowControl w:val="false"/>
        <w:autoSpaceDE w:val="false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567"/>
        <w:rPr/>
      </w:pPr>
      <w:r>
        <w:rPr>
          <w:sz w:val="26"/>
          <w:szCs w:val="26"/>
        </w:rPr>
        <w:t>Статья 10. Вступление в силу настоящего решения</w:t>
      </w:r>
    </w:p>
    <w:p>
      <w:pPr>
        <w:pStyle w:val="Normal"/>
        <w:ind w:left="567" w:right="-3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567" w:right="-3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января 2016 года.</w:t>
      </w:r>
    </w:p>
    <w:p>
      <w:pPr>
        <w:pStyle w:val="Normal"/>
        <w:ind w:left="540" w:right="-1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Врио главы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 Б.И. Гладких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9 декабря 2015 год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93-НПА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6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09.12.2015 № 793-Н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ых администраторов доходов бюджет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кинского городского округа и закрепляемые за ними виды (подвиды)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409"/>
        <w:gridCol w:w="6237"/>
      </w:tblGrid>
      <w:tr>
        <w:trPr>
          <w:trHeight w:val="1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-нистра-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А</w:t>
            </w:r>
            <w:r>
              <w:rPr>
                <w:color w:val="000000"/>
                <w:sz w:val="24"/>
                <w:szCs w:val="24"/>
              </w:rPr>
              <w:t>дминистрация Находкинского городского округа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16 51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40 04 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>
                <w:color w:val="000000"/>
                <w:sz w:val="12"/>
                <w:szCs w:val="24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5040 04 004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5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8 04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8 04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8 04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8 04 0006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04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04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04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04 0005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0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403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“Самое благоустроенное городское (сельское) поселение России»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406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408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Украины </w:t>
            </w:r>
            <w:r>
              <w:rPr>
                <w:color w:val="000000"/>
                <w:sz w:val="24"/>
                <w:szCs w:val="24"/>
              </w:rPr>
              <w:t>и находящихся в пунктах временного размещения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8</w:t>
            </w:r>
            <w:r>
              <w:rPr>
                <w:color w:val="000000"/>
                <w:sz w:val="22"/>
                <w:szCs w:val="22"/>
              </w:rPr>
              <w:t xml:space="preserve">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-ными учреждениями остатков субсидий прошлых лет 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8</w:t>
            </w:r>
            <w:r>
              <w:rPr>
                <w:color w:val="000000"/>
                <w:sz w:val="22"/>
                <w:szCs w:val="22"/>
              </w:rPr>
              <w:t xml:space="preserve">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</w:t>
            </w:r>
            <w:r>
              <w:rPr>
                <w:color w:val="000000"/>
                <w:sz w:val="22"/>
                <w:szCs w:val="22"/>
              </w:rPr>
              <w:t xml:space="preserve"> 0403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9</w:t>
            </w:r>
            <w:r>
              <w:rPr>
                <w:color w:val="000000"/>
                <w:sz w:val="22"/>
                <w:szCs w:val="22"/>
              </w:rPr>
              <w:t xml:space="preserve">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205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-ными учреждениями остатков субсидий прошлых лет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8</w:t>
            </w:r>
            <w:r>
              <w:rPr>
                <w:color w:val="000000"/>
                <w:sz w:val="22"/>
                <w:szCs w:val="22"/>
              </w:rPr>
              <w:t xml:space="preserve"> 0403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муниципальных образовательных учреждений» г.Находка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2</w:t>
            </w:r>
            <w:r>
              <w:rPr>
                <w:color w:val="000000"/>
                <w:sz w:val="22"/>
                <w:szCs w:val="22"/>
              </w:rPr>
              <w:t>05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4 0000 15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214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0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-ными учрежден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8</w:t>
            </w:r>
            <w:r>
              <w:rPr>
                <w:color w:val="000000"/>
                <w:sz w:val="22"/>
                <w:szCs w:val="22"/>
              </w:rPr>
              <w:t xml:space="preserve"> 0403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8 07150 01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8 07150 01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8 07173 01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8 07173 01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40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04 001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12 04 002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4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312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8040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3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4 04 001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color w:val="000000"/>
                <w:vertAlign w:val="superscript"/>
              </w:rPr>
              <w:t>4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4 04 002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color w:val="000000"/>
                <w:vertAlign w:val="superscript"/>
              </w:rPr>
              <w:t>5</w:t>
            </w:r>
          </w:p>
        </w:tc>
      </w:tr>
      <w:tr>
        <w:trPr>
          <w:trHeight w:val="1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4 04 003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1994 04 01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</w:t>
            </w:r>
            <w:r>
              <w:rPr>
                <w:sz w:val="24"/>
                <w:szCs w:val="24"/>
              </w:rPr>
              <w:t xml:space="preserve">получателями средств бюджетов городских округов 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1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2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40 04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2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4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312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-телями выступают получатели средств бюджетов городских округов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3200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703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2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  <w:r>
              <w:rPr>
                <w:color w:val="000000"/>
                <w:vertAlign w:val="superscript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3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  <w:r>
              <w:rPr>
                <w:color w:val="000000"/>
                <w:vertAlign w:val="superscript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31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  <w:r>
              <w:rPr>
                <w:color w:val="000000"/>
                <w:vertAlign w:val="superscript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4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100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4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400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-ными учрежден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8</w:t>
            </w:r>
            <w:r>
              <w:rPr>
                <w:color w:val="000000"/>
                <w:sz w:val="22"/>
                <w:szCs w:val="22"/>
              </w:rPr>
              <w:t xml:space="preserve"> 0403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аемые в виде арендной платы за земельные участки, государственная собственность которых не разграничена и которые расположены в границах городских округ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от продажи права на заключение договоров аренды земельных участков, государственная собственность которых не разграничена и которые расположены в границах городских окру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оходы от сдачи в аренду имущества, находящегося в оперативном управлении муниципального казенного учреждения «Хозяйственное управление» г. Наход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поступления от использования имущества, находящегося в собственности городских округов, в части аренды муниципального имуществ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поступления от использования имущества, находящегося в собственности городских округов, в части коммерческого найм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прочие доходы от оказания платных услуг (работ) </w:t>
      </w:r>
      <w:r>
        <w:rPr>
          <w:sz w:val="24"/>
          <w:szCs w:val="24"/>
        </w:rPr>
        <w:t>муниципальным казенным учреждением «Хозяйственное управление» г. Наход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неналоговые доходы бюджетов городских округов (в части доходов от платежей, взимаемых МУ "Центр приема платежей от населения" г. Находка за выполнение функций по найму жилья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неналоговые доходы бюджетов городских округов (в части доходов от платежей, взимаемых за установку и эксплуатацию рекламной конструкци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чие неналоговые доходы бюджетов городских округов (в части доходов от платежей, взимаемых за право заключения договоров на установку и эксплуатацию рекламной конструкции);</w:t>
      </w:r>
    </w:p>
    <w:p>
      <w:pPr>
        <w:pStyle w:val="Normal"/>
        <w:autoSpaceDE w:val="false"/>
        <w:ind w:left="993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-</w:t>
      </w:r>
      <w:r>
        <w:rPr>
          <w:color w:val="000000"/>
          <w:sz w:val="24"/>
          <w:szCs w:val="24"/>
        </w:rPr>
        <w:t xml:space="preserve"> прочие поступления от денежных взысканий (штрафов) и иных сумм в возмещение ущерба, зачисляемые в бюджеты городских округов, взыскиваемых комиссией по несовершеннолетних.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6 год </w:t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от 09.12.2015 № 793-НПА</w:t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409"/>
        <w:gridCol w:w="6237"/>
      </w:tblGrid>
      <w:tr>
        <w:trPr>
          <w:trHeight w:val="16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П Е Р Е Ч Е Н 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главных администраторов доходов бюджета Находкинского городского округа - органов государственной власти Российской Федерации, органов государственной власти Приморского края и закрепляемые за ними виды (подвиды) доходов бюджета Находкинского городского округа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адми-нистра-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доход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Федеральная служба по надзору в сфере природопользования 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20 01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50 01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едеральное агентство по рыболовству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Федеральная служба по ветеринарному и фитосанитарному надзору 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едеральная служба по надзору в сфере транспорта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Федеральная служба по надзору в сфере защиты прав потребителей и благополучия человека  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800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9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.20.25 Кодекса Российской Федерации об административных правонарушениях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Федеральная антимонопольная служба 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Федеральная налоговая служба 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4010 02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емельный налог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1020 04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3010 04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09 03021 04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3030 04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7010 04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7030 04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7040 04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7050 04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301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9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303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четов и (или) расчетов с использование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ных карт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инистерство внутренних дел Российской Федераци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1040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3001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30013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3003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. 20.25 Кодекса Российской Федерации об административных правонарушениях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едеральная служба безопасности Российской Федераци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Федеральная миграционная служба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.20.25 Кодекса Российской Федерации об административных правонарушениях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Федеральная служба государственной регистрации, кадастра и картографии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5060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епартамент лицензирования и торговли Приморского края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Государственная жилищная инспекция Приморского края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оходы, закрепляемые за различными администраторами</w:t>
            </w:r>
          </w:p>
        </w:tc>
      </w:tr>
      <w:tr>
        <w:trPr>
          <w:trHeight w:val="11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-телями выступают получатели средств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6 год 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09.12.2015 № 793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313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Главный администратор источников внутреннего финансирования дефицита</w:t>
      </w:r>
    </w:p>
    <w:p>
      <w:pPr>
        <w:pStyle w:val="Normal"/>
        <w:autoSpaceDE w:val="false"/>
        <w:ind w:left="567" w:right="-313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бюджета Находкинского городского округа - финансовое упра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ind w:left="567" w:right="-313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left="567" w:right="-313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52"/>
        <w:gridCol w:w="6378"/>
      </w:tblGrid>
      <w:tr>
        <w:trPr>
          <w:trHeight w:val="13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адми-нист-рато-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доходов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01 02 00 00 04 0000 710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3 01 00 04 0000 7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3 01 00 04 0000 8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 06 01 00 04 0000 6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6 06 00 04 0000 7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прочих источников внутреннего финансирования дефицита бюджета городского округа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 06 06 00 04 0000 8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ашение обязательств за счет прочих источников внутреннего финансирования дефицита бюджета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313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313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6 год 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09.12.2015 № 793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812"/>
        <w:gridCol w:w="1417"/>
      </w:tblGrid>
      <w:tr>
        <w:trPr>
          <w:trHeight w:val="69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ходы бюджета Находкинского городского округа по кодам классификации доходов бюджетов на 2016 год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4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40 076,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3 165,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3 165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600,00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600,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 300,0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401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1 578,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1 578,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6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6 645,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             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1 200,00</w:t>
            </w:r>
          </w:p>
        </w:tc>
      </w:tr>
      <w:tr>
        <w:trPr>
          <w:trHeight w:val="114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0 000,00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0 00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59,00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59,00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186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186,00</w:t>
            </w:r>
          </w:p>
        </w:tc>
      </w:tr>
      <w:tr>
        <w:trPr>
          <w:trHeight w:val="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15,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15,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00,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273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273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2 272,74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2 272,74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702,00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702,00</w:t>
            </w:r>
          </w:p>
        </w:tc>
      </w:tr>
      <w:tr>
        <w:trPr>
          <w:trHeight w:val="19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ам субъектов Российской Федерации)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058,82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058,82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1 511,92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4,7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1 820,22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097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02 348,7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6 год </w:t>
      </w:r>
    </w:p>
    <w:p>
      <w:pPr>
        <w:pStyle w:val="Normal"/>
        <w:numPr>
          <w:ilvl w:val="0"/>
          <w:numId w:val="0"/>
        </w:numPr>
        <w:suppressAutoHyphens w:val="true"/>
        <w:ind w:left="6379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09.12.2015 № 793-НП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right="-3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right="-3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</w:t>
      </w:r>
    </w:p>
    <w:p>
      <w:pPr>
        <w:pStyle w:val="Normal"/>
        <w:widowControl w:val="false"/>
        <w:autoSpaceDE w:val="false"/>
        <w:ind w:left="567" w:right="-313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бюджетных ассигнований бюджета Находкинского городского округа на 2016 год</w:t>
      </w:r>
    </w:p>
    <w:p>
      <w:pPr>
        <w:pStyle w:val="Normal"/>
        <w:widowControl w:val="false"/>
        <w:autoSpaceDE w:val="false"/>
        <w:ind w:left="567" w:right="-31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(подгруппам и элементам) видов расходов классификации расходов бюдже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0"/>
        <w:gridCol w:w="1276"/>
        <w:gridCol w:w="709"/>
        <w:gridCol w:w="1417"/>
      </w:tblGrid>
      <w:tr>
        <w:trPr>
          <w:trHeight w:val="408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    разде-ла,    под-      раздел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                   целевой                     стать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а рас-ход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       (тыс. руб.) </w:t>
            </w:r>
          </w:p>
        </w:tc>
      </w:tr>
      <w:tr>
        <w:trPr>
          <w:trHeight w:val="106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 025,43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65,00</w:t>
            </w:r>
          </w:p>
        </w:tc>
      </w:tr>
      <w:tr>
        <w:trPr>
          <w:trHeight w:val="56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65,00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6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0,00</w:t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4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35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38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38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Думы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0,00</w:t>
            </w:r>
          </w:p>
        </w:tc>
      </w:tr>
      <w:tr>
        <w:trPr>
          <w:trHeight w:val="111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0,00</w:t>
            </w:r>
          </w:p>
        </w:tc>
      </w:tr>
      <w:tr>
        <w:trPr>
          <w:trHeight w:val="121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0,0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60,00</w:t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60,00</w:t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6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2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10,00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1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756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0</w:t>
            </w:r>
          </w:p>
        </w:tc>
      </w:tr>
      <w:tr>
        <w:trPr>
          <w:trHeight w:val="4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6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7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7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7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7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7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7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7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7,00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Информатизация администрации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6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6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6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6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8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8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4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535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53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3,00</w:t>
            </w:r>
          </w:p>
        </w:tc>
      </w:tr>
      <w:tr>
        <w:trPr>
          <w:trHeight w:val="122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3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00</w:t>
            </w:r>
          </w:p>
        </w:tc>
      </w:tr>
      <w:tr>
        <w:trPr>
          <w:trHeight w:val="11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318,73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6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Информатизация администрации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6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6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2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6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6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17,82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7,82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ногофункциональных центров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7,82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, выполнения работ) муниципальных учреждений (Многофункциональный центр предоставления государственных и муниципальных услуг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5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59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59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одержание многофункциональных центров предоставления государственных и муниципальных услуг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9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58,82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9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58,8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9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58,82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9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8,82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438,91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438,91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930,6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586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58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7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60</w:t>
            </w:r>
          </w:p>
        </w:tc>
      </w:tr>
      <w:tr>
        <w:trPr>
          <w:trHeight w:val="42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6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9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21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22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развития международного сотруднич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5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рекла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й взнос в Совет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четным жителям гор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2,00</w:t>
            </w:r>
          </w:p>
        </w:tc>
      </w:tr>
      <w:tr>
        <w:trPr>
          <w:trHeight w:val="1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2,00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4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4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4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4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диспансериз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8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государственной регистрации актов гражданского состояния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96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8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6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42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42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2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194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19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4,91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4,9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4,91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91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5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7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</w:tr>
      <w:tr>
        <w:trPr>
          <w:trHeight w:val="5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</w:tr>
      <w:tr>
        <w:trPr>
          <w:trHeight w:val="32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.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Защита населения и территории Находкинского городского округа от чрезвычайных ситуаций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 Мероприятия по предупреждению чрезвычайных ситуаций на территории Находкинского городского округ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12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12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12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12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8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37,00</w:t>
            </w:r>
          </w:p>
        </w:tc>
      </w:tr>
      <w:tr>
        <w:trPr>
          <w:trHeight w:val="10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37,00</w:t>
            </w:r>
          </w:p>
        </w:tc>
      </w:tr>
      <w:tr>
        <w:trPr>
          <w:trHeight w:val="9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4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0</w:t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12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71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71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1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56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5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473,97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,97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,97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,97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,9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,97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дорожного хозяйства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муниципальной программе "Развитие дорожного хозяйства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ремонт дорог общего пользова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ектирование и строительство автомобильных дорог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8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8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. в объекты муниц.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8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8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дъездных дорог к территориям, выделенным для строительства жилых домов для переселения из аварийного жил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8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8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. в объекты муниц.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8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8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создание комфортной среды обитания населения в Находкинском городском округе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монт внутридворовых проездов, ливнестоков, подпорных стенок Находкинского городского округа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монт внутридворовых проездов, ливнестоков, подпорных стенок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воровых проездов, ливнестоков, подпорных стен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4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4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4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4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3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уризма в Находкинском городском округе на 2015-2017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туризма в Находкинском городском округе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внутреннего и въездного туризм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тур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2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малого и среднего предпринимательства на территории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в области развития малого и среднего предпринимательств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дпринимательской грамот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145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145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66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145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145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5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ая поддержка субъектам малого и среднего предпринимательств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26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26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26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3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3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1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18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1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6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6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6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6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892,34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35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35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5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5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жилья, признанного аварийны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4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4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4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4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6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85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6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858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. в объекты муниц.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6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85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6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5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создание комфортной среды обитания населения в Находкинском городском округе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4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4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4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4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ифтов в многоквартирных домах НГО, отработавших назначенный срок служб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41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41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41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41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68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инженерной инфраструктур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4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4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4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4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68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8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проектные работы по объектам теплоснабж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3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проектные работы по объектам водоснабжения и водоотвед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5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коммуникаций (тепло-водо-электросети) к строящимся домам по программе переселения из аварийного жилищного фон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85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85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7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. в объекты муниц.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85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85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7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Дополнительные меры социальной поддержки отдельных категорий граждан Находкинского городского округа»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ормирование доступной среды жизнедеятельности для инвалидов и других маломобильных групп населения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спрепятственного доступа инвалидов к объектам социальной инфраструктуры и информаци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5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5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5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5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создание комфортной среды обитания населения в Находкинском городском округе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Благоустройство и озеленение территорий Находкинского городского округа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и озеленение территорий НГО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систем наружного освещения на территории Находкинского городского округа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ремонт систем наружного освеще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и ремонт сетей наружного освещ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4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4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4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4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4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4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4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4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51,34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51,34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1,34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4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45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4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4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9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храны окружающей сре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 76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 23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 23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аходкинском городском округе" на 2015-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580,9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572,9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7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914,9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7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914,9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7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914,9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7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914,9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9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 65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9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 658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9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 65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9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65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5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58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5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5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7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7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7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7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5,1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5,1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4,1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4,1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4,1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4,1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1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51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Находкинском городском округе" на 2015 - 2018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36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охранение и развитие системы дополнительного образования в сфере культуры и искусства Находкинского городского округа"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5-2018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6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 дете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1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7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51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7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515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7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51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7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1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явление и поддержка одаренных дете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2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2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2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2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 Мероприятия по предупреждению чрезвычайных ситуаци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4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4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4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4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Дополнительные меры социальной поддержки отдельных категорий граждан Находкинского городского округ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9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ормирование доступной среды жизнедеятельности для инвалидов и других маломобильных групп населения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спрепятственного доступа инвалидов к объектам социальной инфраструктуры и информаци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Дополнительные меры социальной поддержки отдельных категорий граждан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9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циальная поддержка детей и молодеж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9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для учащихся 1-11 классов из малообеспеченных сем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25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25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25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25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питанием детей, обучающихся в младших классах (1-4 включительно) в муниципальных образовательных учреждениях Приморского края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7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9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 18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 257,4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 307,4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техническое обслуживание сети интер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26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26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26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26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7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947,4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7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947,4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7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947,4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7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947,4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9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01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9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011,00</w:t>
            </w:r>
          </w:p>
        </w:tc>
      </w:tr>
      <w:tr>
        <w:trPr>
          <w:trHeight w:val="56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9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01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9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01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8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7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7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7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7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 в Находкинском городском округе" на 2015-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690,2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 дете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90,2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7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90,2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7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90,2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7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90,2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7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90,2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инфраструктуры системы дополнительного образования дете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0,4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0,4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0,4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0,4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0,4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4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муниципальной программы "Развитие физической культуры и массового спорта в Находкинском городском округе"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их физкультурных и спортивных меропри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41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41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7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2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2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2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2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обеспечение оздоровления и отдыха детей Приморского края (за исключением организации отдыха детей в каникулярное время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1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17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1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1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омплексные меры по реализации молодежной политики на территории Находкинского городского округа" на 2015-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молодежной политик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2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9,6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2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9,6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2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9,6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2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9,6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 главы администрации Находкинского городского округа студентам и учащимся образователь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5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5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5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филактика противоправных действий среди молодеж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наркомании, алкоголизма и табакокур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32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32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32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32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9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5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педагогических кадров в Находкинском городском округе" на 2015-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образования (конкурсы, смотры, фестивали, соревнования и т.д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59,00</w:t>
            </w:r>
          </w:p>
        </w:tc>
      </w:tr>
      <w:tr>
        <w:trPr>
          <w:trHeight w:val="69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создания и использования баз данных и информационных ресурсов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Централизованная бухгалтерия управления образовани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45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84,37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84,3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0,37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2,63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2,63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63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4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5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5,00</w:t>
            </w:r>
          </w:p>
        </w:tc>
      </w:tr>
      <w:tr>
        <w:trPr>
          <w:trHeight w:val="36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27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32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Находкинском городском округе" на 2015 - 2018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32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нформационно-библиотечного обслуживания в Находкинском городском округе" на 2015-2018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8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4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культурных мероприятий (выставок, ярмарок, и т.д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-технической и телекоммуникационной инфраструктуры муниципаль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6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6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6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6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7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9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7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99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7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9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7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9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 Комплектование книжных фондов библиотек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21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21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21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21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 Мероприятия по предупреждению чрезвычайных ситуаци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0</w:t>
            </w:r>
          </w:p>
        </w:tc>
      </w:tr>
      <w:tr>
        <w:trPr>
          <w:trHeight w:val="11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хранение историко-культурного наследия, развитие местного традиционного народного творчества и художественных промыслов в Находкинском городском округе" на 2015-2018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95,00</w:t>
            </w:r>
          </w:p>
        </w:tc>
      </w:tr>
      <w:tr>
        <w:trPr>
          <w:trHeight w:val="12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5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культурных меропри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7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2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7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21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7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2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7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 Содействие развитию музейного дел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3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3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2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3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3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 Мероприятия по предупреждению чрезвычайных ситуаци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 Поддержка и развитие народного и самодеятельного художественного творчества и зрелищных искусств Находкинского городского округ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64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исполнительских искусств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39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1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6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1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65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1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6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1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69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695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69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69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3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31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3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 Содействие развитию исполнительских искусств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4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7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Мероприятия по предупреждению чрезвычайных ситуаци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2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27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5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Находкинском городском округе" на 2015 - 2018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89,00</w:t>
            </w:r>
          </w:p>
        </w:tc>
      </w:tr>
      <w:tr>
        <w:trPr>
          <w:trHeight w:val="51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культуры в Находкинском городском округе» на 2015 - 2018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8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 Деятельность наиболее значимого учреждения в области культур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8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3,00</w:t>
            </w:r>
          </w:p>
        </w:tc>
      </w:tr>
      <w:tr>
        <w:trPr>
          <w:trHeight w:val="9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6,00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00</w:t>
            </w:r>
          </w:p>
        </w:tc>
      </w:tr>
      <w:tr>
        <w:trPr>
          <w:trHeight w:val="7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17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16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тех. отдел ЦБ МУК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3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96,00</w:t>
            </w:r>
          </w:p>
        </w:tc>
      </w:tr>
      <w:tr>
        <w:trPr>
          <w:trHeight w:val="142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9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2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6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18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4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4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19,00</w:t>
            </w:r>
          </w:p>
        </w:tc>
      </w:tr>
      <w:tr>
        <w:trPr>
          <w:trHeight w:val="152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19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19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четным жителям гор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ходкинского городского округа на 2015-2017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 Предоставление социальных выплат на приобретение (строительства) жилого помещения молодым семьям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6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6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6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6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4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Дополнительные меры социальной поддержки отдельных категорий граждан Находкинского городского округ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4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Дополнительные меры социальной поддержки отдельных категорий граждан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4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циальная поддержка детей и молодеж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4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25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25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25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25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9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97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9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9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Поддержка социально ориентированных некоммерческих организаций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ая поддержка социально-ориентированным некоммерческим организациям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социально ориентированным некоммерческим организациям, объединяющим инвалидов и ветеранов, на оказание материальной помощи членам некоммерческой организ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социально ориентированным некоммерческим организациям, объединяющим инвалидов и ветеранов,на возмещение затрат на оплату коммунальных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социально ориентированным некоммерческим организациям, объединяющим инвалидов и ветеранов на оформление подписки на периодические изд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Дополнительные меры социальной поддержки отдельных категорий граждан Находкинского городского округ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ормирование доступной среды жизнедеятельности для инвалидов и других маломобильных групп населения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спрепятственного доступа инвалидов к объектам социальной инфраструктуры и информаци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5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5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5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5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Дополнительные меры социальной поддержки отдельных категорий граждан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социальной поддержке граждан Находкинского городского округ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городских мероприятий социальной направл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25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25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7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25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25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6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МБУ "Физкультура и здоровь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7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7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5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7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7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1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их физкультурных и спортивных меропри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1,5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29,5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29,5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,5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включенных в календарный план межмуниципальных физкультурных и спортивных меропри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78,5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78,5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78,5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8,5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8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. и муниципального дол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долга Р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2 348,7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suppressAutoHyphens w:val="true"/>
        <w:ind w:left="567" w:right="-185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6 год 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09.12.2015 № 793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омственная структура рас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юджета Находкинского городского округа на 2016 г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63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850"/>
        <w:gridCol w:w="709"/>
        <w:gridCol w:w="1276"/>
        <w:gridCol w:w="708"/>
        <w:gridCol w:w="1276"/>
        <w:gridCol w:w="599"/>
      </w:tblGrid>
      <w:tr>
        <w:trPr>
          <w:trHeight w:val="408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-го распо-ря-дителя бюджет -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зде-ла, под- разде-л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          целевой        стать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а расхо-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(тыс. руб.) 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 218,7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 973,43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6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6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6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1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1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администрации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7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7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7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1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7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1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7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1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7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1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7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318,73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6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Информатизация администрации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6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6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6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6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17,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7,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Содержание многофункциональных центров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7,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я услуг, выполнения работ) муниципальных учреждений (Многофункциональный центр предоставления государственных и муниципальных услуг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7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5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7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5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7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5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7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одержание многофункциональных центров предоставления государственных и муниципальных услуг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92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58,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92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58,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92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58,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92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8,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438,91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438,91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930,6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58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58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7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6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6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5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95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азвития международного сотруднич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ский взнос в Совет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ведению диспансериз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ереданных полномочий Российской Федерации по государственной регистрации актов гражданского состояния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593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6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4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4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19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19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4,91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4,91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4,91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91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ые закупки товаров для государственных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ые закупки товаров для государственных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.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Мероприятия по предупреждению чрезвычайных ситуаций на территории Находкинского городского округ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124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124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124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124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3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3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1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7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7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5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5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27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473,9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,9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,9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,9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,9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,9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дорожного хозяйства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муниципальной программе "Развитие дорожного хозяйства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ремонт дорог общего пользова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14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ектирование и строительство автомобильных дорог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8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8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.инв.в объекты муниц.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8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8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подъездных дорог к территориям, выделенным для строительства жилых домов для переселения из аварийного жил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83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83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.инв.в объекты муниц.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83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283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среды обитания населения в Находкинском городском округе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емонт внутридворовых проездов, ливнестоков, подпорных стенок Находкинского городского округа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монт внутридворовых проездов, ливнестоков, подпорных стенок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внутридворовых проездов, ливнестоков, подпорных стен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4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4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4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4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3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5-2017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туризма в Находкинском городском округе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внутреннего и въездного туризм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1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алого и среднего предпринимательства на территории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развития малого и среднего предпринимательств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грамот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145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145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145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145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Финансовая поддержка субъектам малого и среднего предпринимательств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2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262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262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262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3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3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1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1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1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6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6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6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6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892,3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35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35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5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5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4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4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4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4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6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85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6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85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муниц.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6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85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6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5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среды обитания населения в Находкинском городском округе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41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41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41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41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ифтов в многоквартирных домах НГО, отработавших назначенный срок служб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41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41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41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141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1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1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1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1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68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инженерной инфраструктур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4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4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4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4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68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8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проектные работы по объектам теплоснабж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проектные работы по объектам водоснабжения и водоотвед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2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строительству коммуникаций (тепло-водо-электросети) к строящимся домам по программе переселения из аварийного жилищного фон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85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85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. инвестиции в объекты муниц.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85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85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7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Дополнительные меры социальной поддержки отдельных категорий граждан Находкинского городского округа»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Формирование доступной среды жизнедеятельности для инвалидов и других маломобильных групп населения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беспрепятственного доступа инвалидов к объектам социальной инфраструктуры и информаци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5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5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5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5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среды обитания населения в Находкинском городском округе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" Благоустройство и озеленение территорий Находкинского городского округа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и озеленение территорий НГО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43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рганизация и развитие систем наружного освещения на территории Находкинского городского округа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и ремонт систем наружного освеще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и ремонт сетей наружного освещ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4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4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4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4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4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4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4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4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51,3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51,3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1,3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4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4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4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охраны окружающей сре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4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Комплексные меры по реализации молодежной политики на территории Находкинского городского округа" на 2015-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мероприятий молодежной политик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2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2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2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2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2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9,6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2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9,6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2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9,6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2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9,6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администрации Находкинского городского округа студентам и учащимся образователь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5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5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125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5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2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2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8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8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8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жильем молодых семей Находкинского городского округа на 2015-2017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Предоставление социальных выплат на приобретение (строительства) жилого помещения молодым семьям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63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63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63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63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оддержка социально ориентированных некоммерческих организаций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Финансовая поддержка социально-ориентированным некоммерческим организациям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, объединяющим инвалидов и ветеранов, на оказание материальной помощи членам некоммерческой организ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, объединяющим инвалидов и ветеранов, на возмещение затрат на оплату коммунальных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, объединяющим инвалидов и ветеранов на оформление подписки на периодические изд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6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Дополнительные меры социальной поддержки отдельных категорий граждан Находкинского городского округа»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Дополнительные меры социальной поддержки отдельных категорий граждан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по социальной поддержке граждан Находкинского городского округ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щегородских мероприятий социальной направл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25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25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25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25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6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Физкультура и здоровь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7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7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7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7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1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городских физкультурных и спортивных меропри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1,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29,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29,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,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мии и гран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включенных в календарный план межмуниципальных физкультурных и спортивных меропри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78,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78,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78,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8,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6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6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Думы </w:t>
            </w:r>
            <w:r>
              <w:rPr>
                <w:color w:val="000000"/>
                <w:sz w:val="23"/>
                <w:szCs w:val="23"/>
              </w:rPr>
              <w:t>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3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3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5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7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7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 77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36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36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5 - 2018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36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Сохранение и развитие системы дополнительного образования в сфере культуры и искусства Находкинского городского округа" на 2015-2018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6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дополнительного образования дете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1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7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51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7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51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7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51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7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1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Выявление и поддержка одаренных дете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21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21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21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21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Мероприятия по предупреждению чрезвычайных ситуаци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4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4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4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4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4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 41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32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5 - 2018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32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информационно-библиотечного обслуживания в Находкинском городском округе" на 2015-2018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8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библиотечного дел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4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 (выставок, ярмарок, и т.д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нформационно-технической и телекоммуникационной инфраструктуры муниципаль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6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6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6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6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7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9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7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9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7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9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7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9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Комплектование книжных фондов библиотек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21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21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21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21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 Мероприятия по предупреждению чрезвычайных ситуаци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хранение историко-культурного наследия, развитие местного традиционного народного творчества и художественных промыслов в Находкинском городском округе" на 2015-2018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9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5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культурных меропри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7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2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7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2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7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2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7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Содействие развитию музейного дел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3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3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3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3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3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 Мероприятия по предупреждению чрезвычайных ситуаци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и развитие народного и самодеятельного художественного творчества и зрелищных искусств Находкинского городского округ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64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исполнительских искусств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39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1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6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1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6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1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6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1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69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69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69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69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3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3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3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Содействие развитию исполнительских искусств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Мероприятия по предупреждению чрезвычайных ситуаци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8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Находкинском городском округе" на 2015 - 2018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8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культуры в Находкинском городском округе» на 2015 - 2018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8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 Деятельность наиболее значимого учреждения в области культур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8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х. отдел ЦБ МУК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3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9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9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7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7 56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3 36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 23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 236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дошкольного образования в Находкинском городском округе" на 2015-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580,9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572,9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7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914,9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7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914,9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7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914,9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7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914,9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93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 65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93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 65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93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 65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93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65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5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5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5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5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7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7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7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7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5,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5,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4,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4,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4,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4,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 15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Дополнительные меры социальной поддержки отдельных категорий граждан Находкинского городского округа»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9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Формирование доступной среды жизнедеятельности для инвалидов и других маломобильных групп населения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беспрепятственного доступа инвалидов к объектам социальной инфраструктуры и информаци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Дополнительные меры социальной поддержки отдельных категорий граждан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9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циальная поддержка детей и молодеж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9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тание для учащихся 1-11 классов из малообеспеченных сем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25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25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25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25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ладших классах (1-4 включительно) в муниципальных образовательных учреждениях Приморского края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9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9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9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9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9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 18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общего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 257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 307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раммно-техническое обслуживание сети интер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26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26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26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26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7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947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7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947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7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947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7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947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93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01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93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01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93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01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93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01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7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7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7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7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 в Находкинском городском округе" на 2015-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690,2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 дете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90,2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7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90,2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7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90,2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7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90,2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7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90,2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инфраструктуры системы дополнительного образования дете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7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0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0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0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0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0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4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городских физкультурных и спортивных меропри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91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91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общего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22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22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22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22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9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1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9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1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9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1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9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1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филактика противоправных действий среди молодеж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3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наркомании, алкоголизма и табакокур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322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322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322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322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5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5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и поддержка педагогических кадров в Находкинском городском округе" на 2015-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и т.д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7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5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создания и использования баз данных и информационных ресурсов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9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ая бухгалтерия управления образовани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45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84,3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84,3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0,3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2,63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2,63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63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7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227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198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4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Дополнительные меры социальной поддержки отдельных категорий граждан Находкинского городского округа»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4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Дополнительные меры социальной поддержки отдельных категорий граждан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4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циальная поддержка детей и молодеж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4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25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25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25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25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2016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93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9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93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9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93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9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393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9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Дополнительные меры социальной поддержки отдельных категорий граждан Находкинского городского округа»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ормирование доступной среды жизнедеятельности для инвалидов и других маломобильных групп населения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спрепятственного доступа инвалидов к объектам социальной инфраструктуры и информаци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5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5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5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5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36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6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6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Информатизация администрации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6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6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6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6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6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6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6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6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6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77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3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. и муниципального дол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долга Р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расходов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2 348,74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71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left="567" w:right="-171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left="567" w:right="-171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left="567" w:right="-171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left="567" w:right="-171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left="567" w:right="-171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7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6 год 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09.12.2015 № 793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134"/>
        <w:gridCol w:w="716"/>
        <w:gridCol w:w="1701"/>
      </w:tblGrid>
      <w:tr>
        <w:trPr>
          <w:trHeight w:val="315" w:hRule="atLeast"/>
        </w:trPr>
        <w:tc>
          <w:tcPr>
            <w:tcW w:w="96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х ассигнований по муниципальным программам Находкинского городского округа и непрограммным направлениям деятельности н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2"/>
              <w:gridCol w:w="1276"/>
              <w:gridCol w:w="709"/>
              <w:gridCol w:w="567"/>
              <w:gridCol w:w="1417"/>
            </w:tblGrid>
            <w:tr>
              <w:trPr>
                <w:trHeight w:val="408" w:hRule="atLeast"/>
              </w:trPr>
              <w:tc>
                <w:tcPr>
                  <w:tcW w:w="55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    целевой стать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            главного распо-  рядите-ля бюд-жет-    ных          средств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   вида рас-хо-  дов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мма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(тыс. руб.) 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55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Информатизация администрации Находкинского городского округа" на 2015-2017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8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муниципальной программы "Информатизация администрации Находкинского городского округа" на 2015-2017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8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Информационно-технологическое и информационно-аналитическое обеспечение деятельности администрации Находкинского городского округа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8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информатизации администрации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0126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0126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6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0126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61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0126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6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0126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6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ое управление администрации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0126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0126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0126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0126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01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01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01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01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01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культуры в Находкинском городском округе" на 2015 - 2018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8 7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хранение и развитие системы дополнительного образования в сфере культуры и искусства Находкинского городского округа" на 2015-2018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 3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образовательных программ дополнительного образования детей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5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дополнительного образова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1701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5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1701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5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1701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515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1701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5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1701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5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Выявление и поддержка одаренных детей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2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и поддержка одаренных детей в области культуры и искусств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221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221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221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3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221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221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йствие развитию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3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3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3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3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00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3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3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 Мероприятия по предупреждению чрезвычайных ситуаций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4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6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4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4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4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6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4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04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дпрограмма "Развитие информационно-библиотечного обслуживания в Находкинском городском округе" на 2015-2018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885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 3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проведения культурных мероприятий (выставок, ярмарок, и т.д.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2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2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2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,00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2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2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информационно-технической и телекоммуникационной инфраструктуры муниципаль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26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26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26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26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26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библиотеки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70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 6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70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 6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70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 699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70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 6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70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 6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 Комплектование книжных фондов библиотек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2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омплектование книжных фондов библиотек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221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221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221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221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221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 Мероприятия по предупреждению чрезвычайных ситуаций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4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4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4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4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4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4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4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4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4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4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4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хранение историко-культурного наследия, развитие местного традиционного народного творчества и художественных промыслов в Находкинском городском округе" на 2015-2018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7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 7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проведения культурных мероприят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12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12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12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12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12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музеи, постоянные выставки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170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5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170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5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170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5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170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5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170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 5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 Содействие развитию музейного дела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3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3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3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3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8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3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3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 Мероприятия по предупреждению чрезвычайных ситуаций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4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4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4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4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4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4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4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4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4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4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4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дпрограмма " Поддержка и развитие народного и самодеятельного художественного творчества и зрелищных искусств Находкинского городского округа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 6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Сохранение и развитие исполнительских искусств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 3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городских культурно-массовых мероприят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121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121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121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465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121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121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170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6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170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6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170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6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170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 6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170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 6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театры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170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2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170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2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170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231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170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2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170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2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 Содействие развитию исполнительских искусств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2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7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7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7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724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7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7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 Мероприятия по предупреждению чрезвычайных ситуаций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3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3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3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3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9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3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3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3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3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3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1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3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403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муниципальной программы "Развитие культуры в Находкинском городском округе» на 2015 - 2018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0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 Деятельность наиболее значимого учреждения в области культуры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0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Централизованные бухгалтерии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2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253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83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8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8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3,00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8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Уплата прочих налогов, сбор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сходы на обеспечение деятельности (оказание услуг, выполнение работ) муниципальных учреждений (тех. отдел ЦБ МУК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 836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 8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 59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 596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 596,0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01701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Поддержка социально ориентированных некоммерческих организаций Находкинского городского округа" на 2015-2017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муниципальной программы "Поддержка социально ориентированных некоммерческих организаций Находкинского городского округа" на 2015-2017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ая поддержка социально-ориентированным некоммерческим организациям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9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социально ориентированным некоммерческим организациям, объединяющим инвалидов и ветеранов, на оказание материальной помощи членам некоммерческой организ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90161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3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90161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90161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90161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социально ориентированным некоммерческим организациям, объединяющим инвалидов и ветеранов, на возмещение затрат на оплату коммунальных услуг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90161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90161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90161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90161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социально ориентированным некоммерческим организациям, объединяющим инвалидов и ветеранов на оформление подписки на периодические изда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9016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9016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9016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9016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Дополнительные меры социальной поддержки отдельных категорий граждан Находкинского городского округа» на 2015-2017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 8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Формирование доступной среды жизнедеятельности для инвалидов и других маломобильных групп населения Находкинского городского округа" на 2015-2017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беспрепятственного доступа инвалидов к объектам социальной инфраструктуры и информации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беспрепятственного доступа инвалидов к объектам социальной инфраструктуры и информ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125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125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125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125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125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125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125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125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муниципальной программы "Дополнительные меры социальной поддержки отдельных категорий граждан Находкинского городского округа" на 2015-2017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8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по социальной поддержке граждан Находкинского городского округа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общегородских мероприятий социальной направленност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125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125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125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5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125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125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циальная поддержка детей и молодежи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 2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итание для учащихся 1-11 классов из малообеспеченных семе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25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25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25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700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25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700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25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енсация части родительской платы за присмотр и уход за детьм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25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25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50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25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25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25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бесплатным питанием детей, обучающихся в младших классах (1-4 включительно) в муниципальных образовательных учреждениях Приморского края в 2016 год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93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 1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93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 1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93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 197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93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 197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93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1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2016 год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93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 0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93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 097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93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 09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93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 0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0393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0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ая программа "Развитие системы образования в Находкинском городском округе" на 2015 - 2019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0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дпрограмма "Развитие системы дошкольного образования в Находкинском городском округе" на 2015-2019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3 580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образовательных программ дошкольного образования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6 572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дошкольного образова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701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2 914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701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2 914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701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2 914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701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2 914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701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2 914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в 2016 год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93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3 6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93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3 6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93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3 65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93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3 6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93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3 6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инфраструктуры системы дошкольного образования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2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 0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 9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 9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 95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 9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9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2702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2702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2702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0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2702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2702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системы общего образования в Находкинском городском округе" на 2015 - 2019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1 674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Реализация образовательных программ общего образования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8 307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ограммно-техническое обслуживание сети интерн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26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26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26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26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26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общего образова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701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5 947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701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5 947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701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5 947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701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5 947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701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5 947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в 2016 год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93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2 0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93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2 0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93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2 0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93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2 0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93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2 0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инфраструктуры системы общего образования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2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 8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 8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 8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 8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 8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2702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2702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2702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2702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2702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ализация мероприятий по организации отдыха и оздоровления дете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3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4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еспечение отдыха и оздоровления дете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32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32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32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32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32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обеспечение оздоровления и отдыха детей Приморского края (за исключением организации отдыха детей в каникулярное время) в 2016 год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393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4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393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4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393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41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393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4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393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 4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дпрограмма "Развитие системы дополнительного образования в Находкинском городском округе" на 2015-2019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3 69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образовательных программ дополнительного образования детей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 79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сходы на обеспечение деятельности (оказание услуг, выполнение работ) муниципальных учреждений дополнительного образова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1701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 79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1701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 79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1701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 790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1701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 79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1701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 79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Развитие инфраструктуры системы дополнительного образования детей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2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270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и поддержка педагогических кадров в Находкинском городском округе" на 2015-2019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кадрового потенциала системы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мероприятий в области образования (конкурсы, смотры, фестивали, соревнования и т.д.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22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22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22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22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22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 квалифик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Комплексные меры по реализации молодежной политики на территории Находкинского городского округа" на 2015-2019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молодежной политики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отдыха и оздоровления дете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012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012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012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012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012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0122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89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0122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89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0122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8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0122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89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0122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389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ипендии главы администрации Находкинского городского округа студентам и учащимся образователь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0125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0125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0125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0125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муниципальной программы "Развитие системы образования в Находкинском городском округе" на 2015 - 2019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 454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Деятельность в области бухгалтерского учета, аудита, создания и использования баз данных и информационных ресурсов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 0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сходы на обеспечение деятельности (оказание услуг, выполнение работ) муниципальных учреждений (Централизованная бухгалтерия управления образования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1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1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384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384,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380,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732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732,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80,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ИМЦ "Развитие"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8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8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884,0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8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1701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8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ероприятия по предупреждению чрезвычайных ситуац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2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925,5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2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744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2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744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2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744,5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2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744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2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744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2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2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2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8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2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227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Профилактика противоправных действий среди молодежи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3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ероприятия по профилактике наркомании, алкоголизма и табакокур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322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322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322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322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0322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дорожного хозяйства Находкинского городского округа" на 2015-2017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муниципальной программе "Развитие дорожного хозяйства Находкинского городского округа" на 2015-2017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1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ржание и ремонт дорог общего пользования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монт дорог общего пользован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и текущий ремонт технических средств организации дорожного движения на территории Находкинского городского округа, обустрйство наиболее опасных участков улично-дорожной сети дорожными ограждениям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 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 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автомобильных дорог общего пользован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8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8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технического состояния автомобильных дорог общего пользования местного знач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14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роектирование и строительство автомобильных дорог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2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283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283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283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.инв.в объекты гос.собств.ФГ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283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283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подъездных дорог к территориям, выделенным для строительства жилых домов для переселения из аварийного жиль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283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283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283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.инв.в объекты гос.собств.ФГ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283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0283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 3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жильем молодых семей Находкинского городского округа на 2015-2017 годы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 Предоставление социальных выплат на приобретение (строительства) жилого помещения молодым семьям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на социальные выплаты молодым семьям для приобретения (строительства) жилья экономкласс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0163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0163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0163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0163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0163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здание инженерной инфраструктуры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3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30142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30142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30142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30142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30142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ереселение граждан из аварийного жилищного фонда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 3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ереселение граждан из аварийного жилищного фонда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 3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нос жилья, признанного аварийны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014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014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014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014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0141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0196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 8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0196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 8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0196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 85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.инв.в объекты гос.собств.ФГ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0196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 8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0196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8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жилищно-коммунального хозяйства и создание комфортной среды обитания населения в Находкинском городском округе 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" Благоустройство и озеленение территорий Находкинского городского округа 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Благоустройство и озеленение территорий НГО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зеленение скверов, видовых площадок, памятных мест и прогулочных зон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кущее содержание скверов, видовых площадок, памятных мест и прогулочных зон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143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емонт внутридворовых проездов, ливнестоков, подпорных стенок Находкинского городского округа 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монт внутридворовых проездов, ливнестоков, подпорных стенок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2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монт внутридворовых проездов, ливнестоков, подпорных стенок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2014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2014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2014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2014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2014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рганизация и развитие систем наружного освещения на территории Находкинского городского округа 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3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и ремонт систем наружного освещения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3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кущее содержание и ремонт сетей наружного освещ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30143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30143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30143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30143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30143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потребленной электроэнергии объектами наружного освещ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30143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30143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30143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30143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30143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 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в области жилищного хозяйства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9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, ремонт и капитальный ремонт муниципального жилого фонд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90141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90141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90141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90141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90141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на лифтов в многоквартирных домах НГО, отработавших назначеный срок служб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90141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90141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90141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90141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90141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ая программа "Защита населения и территории Находкинского городского округа от чрезвычайных ситуаций 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ероприятия муниципальной программы "Защита населения и территории в Находкинского городского округа от чрезвычайных ситуаций 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 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 Мероприятия по предупреждению чрезвычайных ситуаций на территории Находкинского городского округа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едотвращение подтопления территории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124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124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124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124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124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Обеспечение повседневного функционирования органов управления, сил и средств городского звена РСЧС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 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ГОиЧС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53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5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6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ЕДДС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1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1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47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4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7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7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Служба спасения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 15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 1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7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9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027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физической культуры и массового спорта в Находкинском городском округе" на 2015-2017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муниципальной программы "Развитие физической культуры и массового спорта в Находкинском городском округе" на 2015-2017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физической культуры и массового спорта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городских физкультурных и спортивных мероприят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2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371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2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301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2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2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2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29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2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29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2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мии и грант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2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2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2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2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2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, включенных в календарный план межмуниципальных физкультурных и спортивных мероприят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23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7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23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7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23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78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23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7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23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7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МБУ "Физкультура и здоровье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701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701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701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701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1701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униципальная программа "Развитие туризма в Находкинском городском округе на 2015-2017 годы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ероприятия муниципальной программы "Развитие туризма в Находкинском городском округе 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Развитие внутреннего и въездного туризма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ероприятия в области туризм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0121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0121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0121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0121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0121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малого и среднего предпринимательства на территории Находкинского городского округа" на 2015-2017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муниципальной программы "Развитие малого и среднего предпринимательства на территории Находкинского городского округа" на 2015-2017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в области развития малого и среднего предпринимательства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предпринимательской грамотност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0145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0145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0145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0145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0145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ая поддержка субъектам малого и среднего предпринимательства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02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026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026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026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026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5-2017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 117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" на 2015-2017 го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 117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 Содержание многофункциональных центров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01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 117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я услуг, выполнения работ) муниципальных учреждений (Многофункциональный центр предоставления государственных и муниципальных услуг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017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017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017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5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017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017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ов на содержание многофункциональных центров предоставления государственных и муниципальных услуг в 2016 год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0192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5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0192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5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0192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58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0192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5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019207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5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программные направления деятельности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9 745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непрограммных направлений деятельности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9 745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непрограммных направлений деятельности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ое управление администрации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Думы </w:t>
                  </w:r>
                  <w:r>
                    <w:rPr>
                      <w:color w:val="000000"/>
                      <w:sz w:val="24"/>
                      <w:szCs w:val="24"/>
                    </w:rPr>
                    <w:t>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ума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9 737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2 918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1 7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1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 3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 3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4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4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3,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ума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3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 43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 4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2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1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КОНТРОЛЬНО-СЧЕТНАЯ ПАЛАТА НАХОДКИНСКОГО ГОРОДСКОГО ОКРУГА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4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47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4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ое управление администрации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0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8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1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путаты Думы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2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ума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2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2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2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ь контрольно-счетной палаты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КАЗЕННОЕ УЧРЕЖДЕНИЕ "КОНТРОЛЬНО-СЧЕТНАЯ ПАЛАТА НАХОДКИНСКОГО ГОРОДСКОГО ОКРУГА"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0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а администрации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10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ое управление администрации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государственного долга РФ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муниципального дол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и обслуживание муниципальной казн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обеспечению мобилизационной готовности эконом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развития международного сотрудничеств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освещению деятельности администрации в средствах массовой информ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1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1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1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1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0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1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реклам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ленский взнос в Совет муниципальных образова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1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1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1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1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01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9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лата к пенсиям муниципальных служащих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5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3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5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5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5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5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5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5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5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ума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5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5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5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5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ы почетным жителям город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5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5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5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5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5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5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5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7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7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7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ведению диспансериз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7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7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7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7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270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еречислению взносов на капитальный ремонт муниципального жилищного фонд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1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1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1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1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1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конструкция, капитальный ремонт, проектные работы по объектам теплоснабж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6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7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0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2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конструкция, капитальный ремонт, проектные работы по объектам водоснабжения и водоотвед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2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2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2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2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2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2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 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2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охраны окружающей сред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4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6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6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6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6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46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51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51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51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51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51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еданных полномочий Российской Федерации по государственной регистрации актов гражданского состояния в 2016 год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593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593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593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7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593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7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593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2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593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593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593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593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593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593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МУХУ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7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 764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7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 764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7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 4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7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 4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7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 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7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7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7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194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7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1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7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7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 693,00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7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150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7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7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70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троительству коммуникаций (тепло-водо-электросети) к строящимся домам по программе переселения из аварийного жилищного фонд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85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6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85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6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85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6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.инв.в объекты гос.собств.ФГ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85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6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85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6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в 2016 год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94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94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94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94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0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9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отдельных государственных полномочий по созданию административных комиссий в 2016 год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03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ализация государственных полномочий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2016 год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35,9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35,9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35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35,9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0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35,9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уществление отдельных государственных полномочий по государственному управлению охраной труда в 2016 год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в 2016 год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9931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10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02 348,74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8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6 год 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09.12.2015 № 793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ограмма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муниципальных внутренних заимствований                                                                Находкинского городского округа на 2016 год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50" w:hRule="atLeast"/>
        </w:trPr>
        <w:tc>
          <w:tcPr>
            <w:tcW w:w="9781" w:type="dxa"/>
            <w:tcBorders/>
          </w:tcPr>
          <w:tbl>
            <w:tblPr>
              <w:tblW w:w="952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93"/>
              <w:gridCol w:w="3217"/>
              <w:gridCol w:w="4438"/>
              <w:gridCol w:w="1275"/>
            </w:tblGrid>
            <w:tr>
              <w:trPr>
                <w:trHeight w:val="645" w:hRule="atLeast"/>
              </w:trPr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еречень муниципальных внутренних заимствований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мма (тыс.руб.)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редиты, полученные Находкинским городским округом от кредитных организаций: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ивлечение кредитов</w:t>
                  </w:r>
                </w:p>
              </w:tc>
              <w:tc>
                <w:tcPr>
                  <w:tcW w:w="4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15 000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гашение основной суммы долга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-815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ивлечение кредитов - всего</w:t>
                  </w:r>
                </w:p>
              </w:tc>
              <w:tc>
                <w:tcPr>
                  <w:tcW w:w="4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5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в том числе: на пополнение остатков средств на счетах бюджета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5 000,0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гашение кредитов - всего</w:t>
                  </w:r>
                </w:p>
              </w:tc>
              <w:tc>
                <w:tcPr>
                  <w:tcW w:w="4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-125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в том числе: на пополнение остатков средств на счетах бюджета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-125 000,00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того муниципальных внутренних заимствований: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ивлечение заимствований</w:t>
                  </w:r>
                </w:p>
              </w:tc>
              <w:tc>
                <w:tcPr>
                  <w:tcW w:w="4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40 0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гашение основной суммы долга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-940 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53:00Z</dcterms:created>
  <dc:creator>MSomova</dc:creator>
  <dc:description/>
  <cp:keywords/>
  <dc:language>en-US</dc:language>
  <cp:lastModifiedBy>Наталья А. Троценко</cp:lastModifiedBy>
  <cp:lastPrinted>2012-11-19T09:36:00Z</cp:lastPrinted>
  <dcterms:modified xsi:type="dcterms:W3CDTF">2015-12-10T05:11:00Z</dcterms:modified>
  <cp:revision>4</cp:revision>
  <dc:subject/>
  <dc:title/>
</cp:coreProperties>
</file>