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7.2011                                                                                                                 № 682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Корейкину Галину Васильевну, начальника управления потребительского рынка и предпринимательства администрации Находкинского городского округа; 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Подольного Валерия Ивановича, старшего механика СТР «Кневичи» рыболовецкого колхоза «Тихий Океан»;  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Сергиенко Виктора Александровича, электромонтажника судового рыболовецкого колхоза «Тихий Океан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копенцева Сергея Сергеевича, матроса МРС-Р-05 ООО «Интрарос-ДВ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Рыжкова Александра Александровича, водителя автомобиля ООО «Ливадийский РСЗ»; 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алибову Ольгу Сергеевну, обработчицу рыбы ООО РПК «Рыбацкий пут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Евсеева Дениса Александровича, третьего помощника капитана РТМ «Эль Греко» ОАО «НБАМ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) Ващук Валерия Герасимовича, второго электромеханика БМРТ «Капитан Беляков» ОАО «НБАМР»;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Цой Виталия Сергеевича, мастера обработки БМРТ «Механик Брызгалин» ОАО «НБАМР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Шишова Виктора Федоровича, механика рефрижераторных установок РТМ «Кремень» ОАО «НБАМ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) Порошина Владимира Андреевича, боцмана РТСМ «Пелагиаль» ОАО «НБАМР»;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2) Михайленко Владимира Николаевича, капитана гавани «Антарес»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) Моисееву Татьяну Александровну, майора милиции, и.о. старшего инспектора по исполнению административного законодательства отдельной роты ДПС ГИБДД УВД по г. Находка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4) Унтерова Михаила Викторовича, старшего лейтенанта милиции, и.о. инспектора дорожно-патрульной службы отдельной роты ДПС ГИБДД УВД по г. Находка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5) Солод Евгения Николаевича, лейтенанта милиции, и.о. инспектора дорожно-патрульной службы отдельной роты ДПС ГИБДД УВД по г. Находка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Довганюк Александра Викторовича, лейтенанта милиции, и.о. инспектора дорожно-патрульной службы отдельной роты ДПС ГИБДД УВД по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) Крылова Александра Евгеньевича, лейтенанта милиции, и.о. инспектора дорожно-патрульной службы отдельной роты ДПС ГИБДД УВД по г. Находка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8) Самухина Андрея Александровича, лейтенанта милиции, и.о. инспектора дорожно-патрульной службы отдельной роты ДПС ГИБДД УВД по г. Находка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9) Здорикова Антона Алексеевича, , лейтенанта милиции, и.о. инспектора дорожно-патрульной службы отдельной роты ДПС ГИБДД УВД по г. Находка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) Каурова Дмитрия Ивановича, прапорщика милиции, и.о. инспектора дорожно-патрульной службы отдельной роты ДПС ГИБДД УВД по г. Находка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1) Фоменкову Тамару Павловну, бухгалтера ОАО «НСРЗ»;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Казакову Татьяну Ивановну, начальника отдела бухгалтерского и налогового учета и отчетности ОАО «НСР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Моисеенко Ольгу Леонидовну, ведущего бухгалтера ОАО «НСР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Огарева Александра Алексеевича, менеджера отдела судостроения ОАО «НСР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Цейгер Евгения Рудольфовича, старшего сменного мастера грузового отдела ОАО «НСР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Винникову Светлану Ивановну, начальника технологического бюро ОАО «НСР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Дубина Николая Владимировича, инженера по безопасности движения ОАО «НСР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Сыроватского Анатолия Алексеевича, водителя автомобиля ОАО «НСР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Болгова Владимира Алексеевича, мастера тепловых сетей ОАО «НСР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Медведскую Марину Викторовну, начальника ОПС Находка 4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) Демидову Елену Николаевну, почтальона ОПС Находка 4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2) Арефьеву Лидию Николаевну, оператора связи ОПС Находка 22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3) Терещенко Ирину Васильевну, оператора связи ОПС Находка 26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4) Круглякову Любовь Анатольевну, кладовщика отдела продаж товаров и услуг Находкинского почтампт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5) Петрова Вадима Валентиновича, капитана милиции, старшего государственного инспектора отделения технического осмотра автомототранспорта МОГТО и РАС ГИБДД № 3 УВД по Приморскому краю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6) Наумова Дмитрия Евгеньевича, капитана милиции, старшего государственного инспектора отделения технического осмотра автомототранспорта МОГТО и РАС ГИБДД № 3 УВД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7) Дьяконова Анатолия Михайловича, капитана милиции, государственного инспектора отделения технического осмотра автомототранспорта МОГТО и РАС ГИБДД № 3 УВД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8) Авдюшкина Константина Александровича, капитана милиции,  государственного инспектора отделения регистрации автомототранспорта МОГТО и РАС ГИБДД № 3 УВД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9) Клюева Вадима Вадимовича, капитана милиции, инспектора по розыску группы по розыску МОГТО и РАС ГИБДД № 3 УВД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0) Ванева Александра Николаевича, капитана милиции, государственного инспектора отделения технического осмотра автомототранспорта МОГТО и РАС ГИБДД № 3 УВД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1) Остапенко Вадима Анатольевича, старшего лейтенанта милиции, государственного инспектора отделения регистрации автомототранспорта МОГТО и РАС ГИБДД № 3 УВД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2) Прокофьеву Татьяну Юрьевну, старшего лейтенанта милиции, государственного инспектора отделения технического осмотра автомототранспорта МОГТО и РАС ГИБДД № 3 УВД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3) Трубникова Геннадия Алексеевича, старшего лейтенанта милиции,  государственного инспектора отделения технического осмотра автомототранспорта МОГТО и РАС ГИБДД № 3 УВД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4) Пономаренко Руслана Владимировича, старшего лейтенанта милиции, государственного инспектора отделения регистрации автомототранспорта МОГТО и РАС ГИБДД № 3 УВД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5) Богданова Антона Валерьевича, старшего лейтенанта милиции, государственного инспектора отделения регистрации автомототранспорта МОГТО и РАС ГИБДД № 3 УВД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6) Домбровскую Елену Ивановну, врача-терапевта участкового МУЗ «Первая городская поликлиника» города Находки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7) Калашникову Галину Владимировну, медицинскую сестру инфекционного кабинета МУЗ «Первая городская поликлиника»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8) Петрову Ольгу Ильиничну, главную медицинскую сестру МУЗ «Первая городская поликлиника»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9) Достовалову Валентину Александровну, начальника отдела по жилью администрации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0) Капитонову Ирину Владимировну, рыбообработчика консервного цеха РПК ОАО «Морепродук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1) Сарину Наталью Николаевну, врача-терапевта отделения профилактики МУЗ «Городская больница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2) Авдейчик Татьяну Евгеньевну, заведующую терапевтическим отделением поликлиники, врача-терапевта I категории МУЗ «Городская больница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3) Куцак Наталью Леонидовну, инспектора отделения приема граждан по социальным вопросам отдела социальной защиты населения по Находкинскому городскому округу департамента социальной защиты населения Приморского кра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4) Медведеву Галину Владимировну, инспектора отделения приема граждан по социальным вопросам отдела социальной защиты населения по Находкинскому городскому округу департамента социальной защиты населения Приморского края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5) Новикову Наталью Ивановну, инспектора отделения приема граждан по социальным вопросам отдела социальной защиты населения по Находкинскому городскому округу департамента социальной защиты населения Приморского края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Еремеева Сергея Викторовича, 2 механика СТР «Кневичи» рыболовецкого колхоза «Тихий Океан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Кравцову Снежану Олеговну, бухгалтера ООО «Интрарос-ДВ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Красикову Ирину Мустафовну, инженера-технолога судоремонтного производства ООО «Ливадийский РСЗ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Лаптева Ивана Николаевича, матроса МРС – 294 ООО РПК «Рыбацкий пут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Бортняк Людмилу Викторовну, рыбообработчика консервного цеха РПУ ОАО «Морепродук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Полуживец Татьяну Владимировну, врача офтальмолога отделения профилактики МУЗ «Городская больница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Волгину Татьяну Михайловну, медицинского регистратора отделения профилактических осмотров МУЗ «Городская больница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Пекар Татьяну Николаевну, старшую медицинскую сестру отделения профилактических осмотров МУЗ «Городская больница» г. Находка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бнарод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35:00Z</dcterms:created>
  <dc:creator>Alexandre Katalov</dc:creator>
  <dc:description/>
  <dc:language>en-US</dc:language>
  <cp:lastModifiedBy>NTrotsenko</cp:lastModifiedBy>
  <cp:lastPrinted>2011-07-27T09:34:00Z</cp:lastPrinted>
  <dcterms:modified xsi:type="dcterms:W3CDTF">2011-07-27T23:49:00Z</dcterms:modified>
  <cp:revision>3</cp:revision>
  <dc:subject/>
  <dc:title>ПРОЕКТ</dc:title>
</cp:coreProperties>
</file>