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5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3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нежилое помещение общей площадью 58,5 кв.м., этаж 2, с кадастровым номером 25:31:010211:10386, расположенным по адресу: Приморский край, г. Находка, ул. Портовая, д. 4, с Федеральным государственным бюджетным учреждением «Камчатская дирекция по техническому обеспечению надзора на море» сроком на пять лет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4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9-17T05:02:00Z</dcterms:modified>
  <cp:revision>33</cp:revision>
  <dc:subject/>
  <dc:title> </dc:title>
</cp:coreProperties>
</file>