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в соответствии с пунктом 3 статьи 59 Налогового кодекса Российской Федерации безнадежной к взысканию признается задолженность, числящаяся за налогоплательщиком местных налогов и повлекшая формирование отрицательного сальдо единого налогового счета такого лица, погашение и (или) взыскание которой оказались невозможными, в следующих случаях: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кращения действия (отмены) местных налогов у юридических</w:t>
        <w:br/>
        <w:t>и физических лиц, на основании следующих документов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и налогового органа по месту жительства физического лица</w:t>
        <w:br/>
        <w:t>о задолженности в части сумм местных налогов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и налогового органа по месту нахождения юридического лица</w:t>
        <w:br/>
        <w:t>о задолженности в части сумм местных налогов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правки налогового органа, подтверждающей истечение срока для взыскания задолженности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мерти физического лица, в случае отказа наследников от права</w:t>
        <w:br/>
        <w:t>на наследство либо отсутствия наследников, либо непринятия наследства</w:t>
        <w:br/>
        <w:t>по истечении шести месяцев со дня открытия наследства, на основании следующих документов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и свидетельства о смерти физического лица или копии судебного решения об объявлении гражданина умершим, заверенного гербовой печатью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и налогового органа по месту жительства физического лица</w:t>
        <w:br/>
        <w:t>о задолженности в части сумм местных налогов, подлежащих списанию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и нотариуса об отсутствии наследственного дела к имуществу умершего гражданин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ечения срока исковой давности для взыскания задолженности в размере задолженности в части сумм местных налогов, подлежащих взысканию, но не более 100 рублей, на основании следующих документов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и налогового органа по месту жительства физического лица</w:t>
        <w:br/>
        <w:t>о задолженности в части сумм местных налогов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и налогового органа, подтверждающей истечение срока исковой давности для взыскания задолженности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 дня вступления в силу настоящего решения признать утратившими силу следующие решения Думы Находкинского городского округа: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6.12.2012 № 134-НПА «Об установлении дополнительных оснований признания безнадежными к взысканию недоимки по местным налогам, задолженности по пеням, штрафам и процентам по этим налогам» (Находкинский рабочий, 2013, 15 января, № 1 (22)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09.08.2017 № 1215-НПА «О внесении изменения в пункт 1 решения Думы Находкинского городского округа от 26.12.2012 № 134-НПА «Об установлении дополнительных оснований признания безнадежными к взысканию недоимки</w:t>
        <w:br/>
        <w:t xml:space="preserve">по местным налогам, задолженности  по пеням, штрафам и процентам по этим налогам» (Находкинский рабочий, 2017, 24 августа, № 116 (12881);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30.09.2020 №692-НПА «О внесении изменения в пункт 1 решения Думы Находкинского городского округа от 26.12.2012 № 134-НПА «Об установлении  дополнительных оснований признания  безнадежными к взысканию недоимки</w:t>
        <w:br/>
        <w:t xml:space="preserve">по местным налогам, задолженности по пеням, штрафам и процентам по этим налогам» (Ведомости Находки, 2020, 7 октября, № 71 (0139).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28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51:00Z</dcterms:created>
  <dc:creator>Ключанцева</dc:creator>
  <dc:description/>
  <cp:keywords/>
  <dc:language>en-US</dc:language>
  <cp:lastModifiedBy>Троценко Наталья Александровна</cp:lastModifiedBy>
  <cp:lastPrinted>2022-12-08T10:57:00Z</cp:lastPrinted>
  <dcterms:modified xsi:type="dcterms:W3CDTF">2024-01-24T04:46:00Z</dcterms:modified>
  <cp:revision>28</cp:revision>
  <dc:subject/>
  <dc:title> </dc:title>
</cp:coreProperties>
</file>