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284" w:firstLine="540"/>
        <w:rPr>
          <w:sz w:val="26"/>
          <w:szCs w:val="26"/>
        </w:rPr>
      </w:pPr>
      <w:r>
        <w:rPr>
          <w:sz w:val="26"/>
          <w:szCs w:val="26"/>
        </w:rPr>
        <w:t>30.07.2025                                                                                                             № 549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Находки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Настоящее решение Думы Находкинского городского округа разработано в  соответствии с Федеральным законом от 20.03.2025 № 33-ФЗ «Об общих принципах организации местного самоуправления в единой системе публичной власти», абзацами третьим, четвертым пункта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решением Думы Находкинского городского округа от 26.02.2014 № 327-НПА «О порядке сообщения лицами, замещающими муниципальные должности и должности муниципальной службы в органах местного самоуправления Находкин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Находкинского городского округ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едельную стоимость движимых вещей (в том числе документарных ценных бумаг (акций) либо иного не относящегося к недвижимым вещам имущества), подлежащих включению в реестр муниципального имущества Находкинского городского округа, стоимость которого превышает 100000 (сто тысяч) рублей.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редельную стоимость иного имущества, (в том числе бездокументарных ценных бумаг), не относящегося к недвижимым и движимым вещам, подлежащего включению в реестр муниципального имущества Находкинского городского округа, стоимость которого превышает 100000 (сто тысяч) рублей.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включению в реестр муниципального имущества подлежат принятые к бухгалтерскому учёту подарки, стоимость которых превышает 3000 (три тысячи) рублей, полученные лицами, замещающими муниципальные должности и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 муниципальной службы в органах местного самоуправления Находкинского городского округа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о дня вступления в силу настоящего решения признать утратившими силу следующие решения Думы Находкинского городского округа: </w:t>
      </w:r>
    </w:p>
    <w:p>
      <w:pPr>
        <w:pStyle w:val="ConsPlusNormal"/>
        <w:ind w:right="-28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22.07.2015 № 711-НПА «О размере стоимости иного имущества, являющегося объектом учета в реестре муниципального имущества Находкинского городского округа» (Находкинский рабочий, 2015, 30 июля, № 18 (108);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 25.09.2019 № 454-НПА «О внесении изменения в пункт 1 решения Думы Находкинского городского округа от 22.07.2015 № 711-НПА «О размере стоимости иного имущества, являющегося объектом учета в реестре муниципального имущества Находкинского городского округа» («Ведомости Находки», 2019, 2 октября, № 42).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 городского округа                                            А.В. Шевченко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.07.2025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49-НПА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8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24:00Z</dcterms:created>
  <dc:creator>MSomova</dc:creator>
  <dc:description/>
  <cp:keywords/>
  <dc:language>en-US</dc:language>
  <cp:lastModifiedBy>Троценко Наталья Александровна</cp:lastModifiedBy>
  <cp:lastPrinted>2025-07-30T14:06:00Z</cp:lastPrinted>
  <dcterms:modified xsi:type="dcterms:W3CDTF">2025-07-30T04:06:00Z</dcterms:modified>
  <cp:revision>19</cp:revision>
  <dc:subject/>
  <dc:title>      </dc:title>
</cp:coreProperties>
</file>