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пятн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 апреля 2024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пятн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11:10-11:20 </w:t>
        <w:tab/>
        <w:t xml:space="preserve">Об инициативе присвоения муниципальному автономному общеобразовательному учреждению «Средняя общеобразовательная школа № 5» Находкинского городского округа имени Героя Российской Федерации Кононова Александра Ивановича </w:t>
      </w:r>
    </w:p>
    <w:p>
      <w:pPr>
        <w:pStyle w:val="Normal"/>
        <w:ind w:left="1843" w:right="-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ладчик: Браташ Денис Михайлович, заместитель главы администрации Находкинского городского округа. 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4. 11:20-11:25</w:t>
        <w:tab/>
        <w:t>Об отчете о деятельности Молодежного парламента при Думе Находкинского городского округа за 2023 год.</w:t>
      </w:r>
    </w:p>
    <w:p>
      <w:pPr>
        <w:pStyle w:val="Normal"/>
        <w:ind w:left="1843" w:right="-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ладчик: Чураков Ярослав Валерьевич, председатель Молодежного парламента при Думе Находкинского городского округа. </w:t>
      </w:r>
    </w:p>
    <w:p>
      <w:pPr>
        <w:pStyle w:val="Normal"/>
        <w:ind w:left="1843" w:right="-284" w:hanging="184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43" w:right="-28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5. 11:25-11:30</w:t>
        <w:tab/>
        <w:t>О проекте решения Думы Находкинского городского округа «О внесении изменений в решение Думы Находкинского городского округа от 29.03.2023 № 107 «Об утверждении состава Молодежного парламента при Думе Находкинского городского округа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Докладчик: Китлярчук Марьяна Игоревна, главный специалист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843" w:right="-283" w:hanging="1843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6. 11:30-11:40</w:t>
        <w:tab/>
        <w:t>О</w:t>
      </w:r>
      <w:r>
        <w:rPr>
          <w:rFonts w:eastAsia="Calibri"/>
          <w:b/>
          <w:sz w:val="26"/>
          <w:szCs w:val="26"/>
          <w:lang w:eastAsia="en-US"/>
        </w:rPr>
        <w:t xml:space="preserve"> возбуждении ходатайств о награждении наградой почетным знаком Приморского края «Семейная доблесть» супругов: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1) Некрасову Наталью Борисовну и Некрасова Николая Вениаминовича; 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2) Мельникову Галину Иосифовну и Мельникова Николая Георги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3) Пономаренко Елену Викторовну и Пономаренко Юрия Андре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4) Лебедеву Зою Ивановну и Лебедева Сергея Демьян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5) Пожарную Зою Николаевну и Пожарного Валерия Лейб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6) Ярных Раису Карповну и Ярных Сергей Алексе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7) Кулеш Любовь Петровну и Кулеш Николая Афанась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8) Леонову Любовь Александровну и Леонова Геннадия Владимир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9)  Илющенко Ларису Александровну и Илющенко Виктора Василь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0)  Бирюкову Тамару Пантелеевну и Бирюкова Владимира Никола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1) Бекетову Любовь Васильевну и Бекетова Михаила Ивано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2) Кочетову Елену Николаевну и Кочетова Петра Никола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3) Ткаченко Марию Павловну и Ткаченко Валентина Евгеньевича; 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4) Служенко Раису Владимировну и Служенко Петра Николаевича; 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15) Иванову Наталью Ивановну и Иванова Николая Алексе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) Абанину Фаину Рахматуловну и Абанина Анатолия Петр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) Фокину Валентину Николаевну и Фокина Алексея Алексее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)   Мясникову Татьяну Ивановну и Мясникова Ивана Павл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) Панову Нину Андреевну и Панова Павла Марковича;</w:t>
      </w:r>
    </w:p>
    <w:p>
      <w:pPr>
        <w:pStyle w:val="Style15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) Ковган Наталью Сергеевну и Ковган Александра Васильевича.</w:t>
      </w:r>
    </w:p>
    <w:p>
      <w:pPr>
        <w:pStyle w:val="Style15"/>
        <w:ind w:left="1843" w:right="-28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</w:t>
      </w:r>
    </w:p>
    <w:p>
      <w:pPr>
        <w:pStyle w:val="Style15"/>
        <w:ind w:left="1843" w:right="-285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7. 11:40-11:45</w:t>
        <w:tab/>
        <w:t>Об отказе в возбуждении ходатайства о награждении наградой Приморского края почетным знаком Приморского края «Семейная доблесть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Style15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11:45</w:t>
        <w:tab/>
        <w:t xml:space="preserve">Разное. </w:t>
        <w:tab/>
      </w:r>
    </w:p>
    <w:p>
      <w:pPr>
        <w:pStyle w:val="Style15"/>
        <w:ind w:left="1843" w:right="-283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3:00Z</dcterms:created>
  <dc:creator>Оператор 4</dc:creator>
  <dc:description/>
  <cp:keywords/>
  <dc:language>en-US</dc:language>
  <cp:lastModifiedBy>Волкова Светлана Анатольевна</cp:lastModifiedBy>
  <cp:lastPrinted>2024-04-09T08:32:00Z</cp:lastPrinted>
  <dcterms:modified xsi:type="dcterms:W3CDTF">2024-04-11T03:51:00Z</dcterms:modified>
  <cp:revision>102</cp:revision>
  <dc:subject/>
  <dc:title> </dc:title>
</cp:coreProperties>
</file>